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тогового сочинения (изложения) в 2024-2025 учебном году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С(И); порядок проведения ИС(И); сроки и места регистрации для участия ИС(И); сроки, места и порядок информирования о результатах ИС(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ах проведения итогового сочинения (изложения) в 2024-2025 учебном году, порядке проведения и порядке проверки итогового сочинения (изложения), сроках и местах регистрации для участия в итоговом сочинении, о сроках, местах и порядке информирования о результатах итогового сочинения (изло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итоговое сочинение (изложение) будет проведено в следующие д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декабря 2024 года (основная 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февраля 2025 года (дополнительная 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преля 2025 года (дополнительная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заявления об участии в итоговом сочинении (изложении) подаются не позднее чем за две недели до начала проведения итогового сочинения (изложения): срок подачи заявления для участия в написании итогового сочинения (изложения) 4 декабря 2024 года завершается 19 ноября 2024 года, для участия в написании итогового сочинения (изложения) 5 февраля 2025 года – 22 января 2025 года, для участия 9 апреля 2025 года – 26 марта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среднего общего образования подают заявление в свою образовательную организацию, выпускники прошлых лет и лица, обучающиеся по образовательным программам среднего профессионального образования – в места регистрации выпускников прошлых лет, обучающихся по образовательным программам среднего профессионального образования для участия в написании итогового сочинения в 2024-2025 учебном году, а также на сдачу единого государственного экзамена на территории Вологодской области в 2025 году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проводится в обязательном порядке для выпускников образовательных организаций, реализующих программы среднего общего образования. Итоговое изложение вправе писать лица с ограниченными возможностями здоровья, дети-инвалиды, инвалиды, лица, обучающиеся по состоянию здоровья на дому и обучающиеся, получающие среднее общее образование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итоговое сочинение могут писать выпускники прошлых лет и обучающиеся образовательных организаций, реализующих образовательные программы среднего профессионального образования, с целью представления его результатов в ву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я) проводится в местах проведения итогового сочинения (изложения), определенных Департаментом образования Волог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аписания итогового сочинения (изложения) составл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55 минут (235 минут), для участников итогового сочинения (изложения) с ограниченными возможностями здоровья, детей-инвалидов и инвалидов продолжительность написания сочинения (изложения) увеличивается на 1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ого сочинения (изложения) на рабочем столе участников итогового сочинения (изложения) помимо бланка регистрации и бланков записи (дополнительных бланков записи) наход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(гелевая или капиллярная с чернилами черного цве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ы бумаги для черновиков, выданные по месту проведения итогового сочинения (из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а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итогового сочинения (изложения) от написания ими итогового сочинения (изложения) (при необходим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технические средства (для участников итогового сочинения (изложения) с ограниченными возможностями здоровья, детей-инвалидов и инвалидов)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ого сочинения (изложения) участникам итогового сочинения (изложения)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, пользоваться текстами литературного материала (художественными произведениями, дневниками, мемуарами, публицистикой, другими литературными источни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тогового сочинения (изложения), нарушившие установленные требования, удаляются с итогового сочинения (из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тогового сочинения (изложения) участников итогового сочинения (изложения) осуществляется лицами, входящими в состав комиссии по проверке итогового сочинения (изложения) в местах проверки итогового сочинения (из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бланков итогового сочинения (изложения) осуществляется региональным центром обработки информации с использованием специальных аппаратно-программ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тогового сочинения (изложения) и обработка материалов итогового сочинения (изложения) завершаются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ое сочинение (изложение), проведенное 4 декабря 2024 года и 5 февраля 2025 года – не позднее чем через 12 календарных дней с соответствующей даты проведения итогового сочинения (излож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ое сочинение (изложение), проведенное 9 апреля 2025 года, – не позднее чем через 8 календарных дней с даты проведения итогового сочинения (из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 (5 февраля 2025 года и 9 апреля 20245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олучившие по итоговому сочинению (изложению) неудовлетворительный результат («незачет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удаленные с итогового сочинения (изложения) за нарушение требований к проведению итогового сочинения (из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го сочинения (изложения) можно узнать в срок не позднее двух рабочих дней после размещения региональным центром обработки информации сведений о результатах итогового сочинения (изложен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по образовательным программам среднего общего образования – в своей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ам прошлых лет и лицам, обучающимся по образовательным программам среднего профессионального образования, – в местах регистра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8:00Z</dcterms:created>
  <dc:creator>User</dc:creator>
  <dc:description/>
  <cp:keywords/>
  <dc:language>en-US</dc:language>
  <cp:lastModifiedBy>Пользователь</cp:lastModifiedBy>
  <dcterms:modified xsi:type="dcterms:W3CDTF">2024-11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