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9"/>
        <w:gridCol w:w="3740"/>
        <w:gridCol w:w="2498"/>
      </w:tblGrid>
      <w:tr>
        <w:trPr/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нято на педагогическом совете протокол № 6 от 24.02.2022г.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ГЛАСОВАНО с Советом обучающихс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дседател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____________Д.Герасимов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ТВЕРЖДЕНО приказом директора АОУ КМР «Николоторжская СШ имени Е.Н.Преображенского»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каз № 11 от 24.02.2022г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________М.Л.Биль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втономное общеобразовательное учреждение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ирилловского муниципального район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Николоторжская средняя школа имени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роя Советского Союза Е.Н.Преображенского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рядок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(</w:t>
      </w:r>
      <w:r>
        <w:rPr>
          <w:sz w:val="24"/>
          <w:szCs w:val="24"/>
          <w:lang w:val="ru-RU"/>
        </w:rPr>
        <w:t>далее -основные общеобразовательные программы)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АОУ КМР «Николоторжская СШ имени Е.Н.Преображенского»</w:t>
      </w:r>
      <w:r>
        <w:rPr>
          <w:sz w:val="24"/>
          <w:szCs w:val="24"/>
        </w:rPr>
        <w:t xml:space="preserve"> (далее – </w:t>
      </w:r>
      <w:r>
        <w:rPr>
          <w:sz w:val="24"/>
          <w:szCs w:val="24"/>
          <w:lang w:val="ru-RU"/>
        </w:rPr>
        <w:t>общеобразовательная организация</w:t>
      </w:r>
      <w:r>
        <w:rPr>
          <w:sz w:val="24"/>
          <w:szCs w:val="24"/>
        </w:rPr>
        <w:t>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 г. № 273-ФЗ "Об образовании в Российской Федерации"1 (далее - Федеральный закон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Прием иностранных граждан и лиц без гражданства, в том числе соотечественников, проживающих за рубежом, в общеобразовате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Правила приема в государствен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образовате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убъектов Российской Федерации и муниципа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образовате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крепление муниципальных образовательных организаций за конкретными территориями муниципального района, </w:t>
      </w:r>
      <w:r>
        <w:rPr>
          <w:sz w:val="24"/>
          <w:szCs w:val="24"/>
          <w:lang w:val="ru-RU"/>
        </w:rPr>
        <w:t xml:space="preserve">муниципального округа, </w:t>
      </w:r>
      <w:r>
        <w:rPr>
          <w:sz w:val="24"/>
          <w:szCs w:val="24"/>
        </w:rPr>
        <w:t xml:space="preserve">городского округа осуществляется органами местного самоуправления муниципальных районов, </w:t>
      </w:r>
      <w:r>
        <w:rPr>
          <w:sz w:val="24"/>
          <w:szCs w:val="24"/>
          <w:lang w:val="ru-RU"/>
        </w:rPr>
        <w:t>муниципальных округов</w:t>
      </w:r>
      <w:r>
        <w:rPr>
          <w:sz w:val="24"/>
          <w:szCs w:val="24"/>
        </w:rPr>
        <w:t xml:space="preserve"> и городских округов по решению вопросов местного значения в сфере образов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 Муниципаль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образователь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организ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и государствен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образователь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организ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</w:t>
      </w:r>
      <w:r>
        <w:rPr>
          <w:sz w:val="24"/>
          <w:szCs w:val="24"/>
          <w:lang w:val="ru-RU"/>
        </w:rPr>
        <w:t>муниципального округа</w:t>
      </w:r>
      <w:r>
        <w:rPr>
          <w:sz w:val="24"/>
          <w:szCs w:val="24"/>
        </w:rPr>
        <w:t xml:space="preserve">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</w:t>
      </w:r>
      <w:r>
        <w:rPr>
          <w:sz w:val="24"/>
          <w:szCs w:val="24"/>
          <w:lang w:val="ru-RU"/>
        </w:rPr>
        <w:t xml:space="preserve">муниципального округа, </w:t>
      </w:r>
      <w:r>
        <w:rPr>
          <w:sz w:val="24"/>
          <w:szCs w:val="24"/>
        </w:rPr>
        <w:t>городского округа) или субъекта Российской Федерации в течение 10 календарных дней с момента его изд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 Правила приема в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 Получение начального общего образования в общеобразовате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9. Во внеочередном порядке предоставляются места в общеобразовате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, имеющих интернат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етям, указанным в пункте 5 статьи 44 Закона Российской Федерации от 17 января 1992 г. № 2202-1 "О прокуратуре Российской Федерации";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детям, указанным в пункте 3 статьи 19 Закона Российской Федерации от 26 июня 1992 г. № 3132-1 "О статусе судей в Российской Федерации";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детям, указанным в части 25 статьи 35 Федерального закона от 28 декабря 2010 г. № 403-ФЗ "О Следственном комитете Российской Федерации"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0. В первоочередном порядке предоставляются места в государствен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и муниципа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общеобразовате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детям, указанным в абзаце втором части 6 статьи 19 Федерального закона от 27 мая 1998 г. № 76-ФЗ "О статусе военнослужащих", по месту жительства их сем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первоочередном порядке также предоставляются места в общеобразовате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по месту жительства независимо от формы собственности детям, указанным в части 6 статьи 46 Федерального закона от 7 февраля 2011 г. № 3-ФЗ "О полиции", детям сотрудников органов внутренних дел, не являющихся сотрудниками полиции, и 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val="ru-RU"/>
        </w:rPr>
        <w:t>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ети, указанные в части 6 статьи 86 Федерального закона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18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 количестве мест в первых классах не позднее 10 календарных дней с момента издания распорядительного акта, указанного в пункте 6 Порядк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7. Прием заявлений о приеме на обучение в первый класс для детей, указанных в пунктах 9, 10 и 12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Образовательная организация</w:t>
      </w:r>
      <w:r>
        <w:rPr>
          <w:sz w:val="24"/>
          <w:szCs w:val="24"/>
        </w:rPr>
        <w:t>, закончивш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прием в первый класс всех детей, указанных в пунктах 9, 10 и 12 Порядка, а также проживающих на закрепленной территории, </w:t>
      </w:r>
      <w:r>
        <w:rPr>
          <w:sz w:val="24"/>
          <w:szCs w:val="24"/>
          <w:lang w:val="ru-RU"/>
        </w:rPr>
        <w:t>осуществляет</w:t>
      </w:r>
      <w:r>
        <w:rPr>
          <w:sz w:val="24"/>
          <w:szCs w:val="24"/>
        </w:rPr>
        <w:t xml:space="preserve"> прием детей, не проживающих на закрепленной территории, ранее 6 июля текущего го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8. Организация индивидуального отбора при приеме в  образовате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 1 части 1 статьи 34 Федерального закон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3. Заявление о приеме на обучение и документы для приема на обучение, указанные в пункте 26 Порядка, подаются одним из следующих способов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лично в общеобразовательную организацию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4. В заявлении о приеме на обучение родителем (законным представителем) ребенка или поступающим, реализующим право, предусмотренное пунктом 1 части 1 статьи 34 Федерального закона, указываются следующие сведени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ребенка или поступающего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 или поступающего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или поступающего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родителя(ей) (законного(ых) представителя(ей) ребенк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 наличии права внеочередного, первоочередного или преимущественного прием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27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огласие родителя(ей) (законного(ых) представителя(ей) ребенка или поступающего на обработку персональных данных28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5. Образец заявления о приеме на обучение размещается общеобразовательной организацией на сво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информационном стенде и официальном сайте в сети Интерн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 ипальную образовательную организацию в которой обучаются его полнородные и неполнородные брат и (или) сестра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пию документов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 основного общего и среднего общего образования, индегрированного с дополнительными обще развивающими программами, имеющими целью подготовку несовершеннолетних граждан к военной или иной государственной  службе, в том числе государственной службе российского казачест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6 настоящего пункта, а поступающий - оригинал документа, удостоверяющего личность поступающего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 17 Порядка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инято с учетом мнения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овета школы (протокол № 5  от 21.02.2022г. 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Д.Н.Долбилов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овета обучающихся (протокол №   5  от 21.02.2022г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Д.Герасимов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одительского комитета (протокол №  2 от 22.02.2022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Н.Н.Герасимов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9"/>
        <w:gridCol w:w="3740"/>
        <w:gridCol w:w="2498"/>
      </w:tblGrid>
      <w:tr>
        <w:trPr/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Принято на педагогическом совете протокол № 6 от 14.02.2023г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ГЛАСОВАНО с Советом обучающихс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дседател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____________Д.Герасимов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ТВЕРЖДЕНО приказом директора АОУ КМР «Николоторжская СШ имени Е.Н.Преображенского»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каз № 15а от 14.02.2023г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________М.Л.Биль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втономное общеобразовательное учреждение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ирилловского муниципального район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Николоторжская средняя школа имени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роя Советского Союза Е.Н.Преображенского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внесении изменений в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рядок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. На основании Приказа Министерства Просвещения Российской Федерации от 30 августа 2022 года № 784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» внести в Порядок приема на обучение по образовательным программам начального общего, основного общего и среднего общего образования АОУ КМР «Николоторжская СШ имени Е.Н.Преображенского», утвержденный приказом № 11 от 24.02.2022г следующие изменения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.1. Абзац первый пункта 16 дополнить следующими словами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« после слов «в сети Интеренет» дополнить словами « , а также в федеральной государственной информационной системе «Единый портал государственных и муниципальных услуг (функций)</w:t>
      </w:r>
      <w:r>
        <w:rPr>
          <w:rStyle w:val="FootnoteCharacters"/>
          <w:rStyle w:val="FootnoteAnchor"/>
          <w:b w:val="false"/>
          <w:bCs w:val="false"/>
          <w:sz w:val="24"/>
          <w:szCs w:val="24"/>
          <w:lang w:val="ru-RU"/>
        </w:rPr>
        <w:footnoteReference w:customMarkFollows="1" w:id="2"/>
        <w:t>2</w:t>
      </w:r>
      <w:r>
        <w:rPr>
          <w:rStyle w:val="FootnoteCharacters"/>
          <w:b w:val="false"/>
          <w:bCs w:val="false"/>
          <w:sz w:val="24"/>
          <w:szCs w:val="24"/>
          <w:lang w:val="ru-RU"/>
        </w:rPr>
        <w:t>0</w:t>
      </w:r>
      <w:r>
        <w:rPr>
          <w:b w:val="false"/>
          <w:bCs w:val="false"/>
          <w:sz w:val="24"/>
          <w:szCs w:val="24"/>
          <w:lang w:val="ru-RU"/>
        </w:rPr>
        <w:t xml:space="preserve"> «(далее — ЕПГУ)»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.2. Абзац первый  пункта 16 дополнить сноской «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¹</w:t>
      </w:r>
      <w:r>
        <w:rPr>
          <w:b w:val="false"/>
          <w:bCs w:val="false"/>
          <w:sz w:val="24"/>
          <w:szCs w:val="24"/>
          <w:lang w:val="ru-RU"/>
        </w:rPr>
        <w:t>» следующего содержания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«Постановление Правительства Российской Федерации от 24 октября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, 2011, №44, ст.6274; 2022, № 35, ст.6081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.3. В абзаце первом  пункта 17 слова «1 апреля текущего года» заменить словами «не позднее 1 апреля текущего года»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.4. Пункт 17 дополнить абзацем следующего содержания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«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»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.5. В пункте 19 слова «дополнительными предпрофессиональными образовательными программами в области физической культуры и спорта» заменить словами «дополнительными образовательными программами спортивной подготовки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.6. Пункт 23 изложить в следующей редакции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«23. Заявление о приеме на обучение и документы для приема на обучение, указанные в пункте 26 Порядка, подаются одним из следующих способов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электронной форме посредством ЕПГУ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лично в общеобразовательную организацию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бщеобразовательная организация осуществляет проверку достов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 (ями) ребенка или поступающим).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.7. Пункт 27 изложить в следующей редакции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«27.Не допускается требовать представления других документов, кроме предусмотренных пунктом 26 Порядка, в качестве основания для приема на обучение по основным общеобразовательным программам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6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 возможно.»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.8. Пункт 29 изложить в следующей редакции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«29. Факт приема заявления о приеме на обучение и перечень документов, представленных родителем(ями)(законным(ыми) представителем 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.)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 о приеме на обучение и перечня документов, представленных родителем (ями) (законным(ыми) представителем (ями) ребенка или поступающим, родителю(ям) (законному(ым) представителю 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».</w:t>
      </w:r>
    </w:p>
    <w:sectPr>
      <w:footnotePr>
        <w:numFmt w:val="decimal"/>
      </w:footnotePr>
      <w:type w:val="nextPage"/>
      <w:pgSz w:w="12240" w:h="15840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Style11"/>
          <w:rFonts w:cs="Times New Roman"/>
        </w:rPr>
        <w:tab/>
        <w:t>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3:50Z</dcterms:created>
  <dc:creator>Директор</dc:creator>
  <dc:description/>
  <dc:language>en-US</dc:language>
  <cp:lastModifiedBy/>
  <cp:lastPrinted>2023-02-28T12:41:00Z</cp:lastPrinted>
  <dcterms:modified xsi:type="dcterms:W3CDTF">2023-02-28T08:42:17Z</dcterms:modified>
  <cp:revision>6</cp:revision>
  <dc:subject/>
  <dc:title/>
</cp:coreProperties>
</file>