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л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иколоторжская средняя  школа имени Героя Советского Союза Е.Н.Преображен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4817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– 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Никольский Торж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а</w:t>
      </w:r>
      <w:r>
        <w:rPr>
          <w:b/>
          <w:bCs/>
        </w:rPr>
        <w:t xml:space="preserve"> </w:t>
      </w:r>
      <w:r>
        <w:rPr>
          <w:bCs/>
        </w:rPr>
        <w:t xml:space="preserve">раскрывает содержание обучения биологии  учащихся 10 - 11- го классов  на базовом уровне. </w:t>
      </w:r>
      <w:r>
        <w:rPr/>
        <w:t xml:space="preserve">  Программа  составлена на основе Федерального компонента государственного стандарта, примерной программы по биологии среднего (полного) общего образования (базовый уровень) с учетом авторской программы по общей биологии для 10-11 классов под ред. проф. И. Н. Пономаревой (М., «Вентана - Граф», 2015).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Программа реализуется на имеющихся  учебниках:</w:t>
      </w:r>
    </w:p>
    <w:p>
      <w:pPr>
        <w:pStyle w:val="Normal"/>
        <w:ind w:left="435" w:hanging="0"/>
        <w:jc w:val="both"/>
        <w:rPr/>
      </w:pPr>
      <w:r>
        <w:rPr/>
        <w:t xml:space="preserve">Пономарева И.Н. Биология: 11 класс: базовый уровень: учебник для учащихся общеобразовательных учреждений/ И.Н. Пономарева, О.А. Корнилова, Т.Е.Лощилина и др. -  М.: «Вентана - Граф», 2021.  </w:t>
      </w:r>
    </w:p>
    <w:p>
      <w:pPr>
        <w:pStyle w:val="Normal"/>
        <w:ind w:left="435" w:hanging="0"/>
        <w:jc w:val="both"/>
        <w:rPr/>
      </w:pPr>
      <w:r>
        <w:rPr/>
        <w:t xml:space="preserve">Пономарева И.Н. Биология: 10 класс: базовый уровень: учебник для учащихся общеобразовательных учреждений/ И.Н. Пономарева, О.А. Корнилова, Т.Е.Лощилина и др. -  М.: «Вентана - Граф», 2010.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Планируемые результаты изучения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В результате изучения биологии на базовом уровне ученик должен: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</w:rPr>
      </w:pPr>
      <w:r>
        <w:rPr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/>
          <w:b/>
          <w:bCs/>
        </w:rPr>
      </w:pPr>
      <w:r>
        <w:rPr>
          <w:bCs/>
          <w:i/>
        </w:rPr>
        <w:t>биологическую терминологию и символику</w:t>
      </w:r>
      <w:r>
        <w:rPr>
          <w:i/>
        </w:rPr>
        <w:t>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/>
          <w:b/>
          <w:bCs/>
        </w:rPr>
      </w:pPr>
      <w:r>
        <w:rPr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jc w:val="both"/>
        <w:rPr>
          <w:b/>
          <w:b/>
        </w:rPr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Heading1"/>
        <w:tabs>
          <w:tab w:val="clear" w:pos="708"/>
          <w:tab w:val="left" w:pos="3817" w:leader="none"/>
        </w:tabs>
        <w:ind w:left="43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курса.</w:t>
      </w:r>
    </w:p>
    <w:tbl>
      <w:tblPr>
        <w:tblW w:w="14752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0"/>
        <w:gridCol w:w="10502"/>
      </w:tblGrid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0" w:right="0"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аздел 1.  Введение в курс общей биолог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ind w:left="432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Биология как наука. Отрасли биологии, её связи с другими науками. Значение практической биологии.</w:t>
            </w:r>
          </w:p>
          <w:p>
            <w:pPr>
              <w:pStyle w:val="Heading1"/>
              <w:ind w:left="432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сновные свойства жизни. Отличительные признаки живого.</w:t>
            </w:r>
          </w:p>
          <w:p>
            <w:pPr>
              <w:pStyle w:val="Heading1"/>
              <w:ind w:left="432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Биологические системы. Биосистема как структурная единица живой материи. Общие признаки биосистем. Уровни организации живой природы.</w:t>
            </w:r>
          </w:p>
          <w:p>
            <w:pPr>
              <w:pStyle w:val="Heading1"/>
              <w:ind w:left="432" w:right="0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етоды изучения живой природы  (наблюдение, измерение, описание, эксперимент, моделиров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кску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ногообразие видов в родной природе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Биосферный уровень  жи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обенности биосферного уровня организации жизн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ние В.И.Вернадского о биосфере. Функции живого вещества в биосфер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ипотезы о происхождении жизни на Земле. Работы А.И. Опарина и Дж. Холдейна о возникновении жизни (живого вещества) на Земле. Этапы биологической эволюции в развитии биосферы. </w:t>
            </w:r>
            <w:r>
              <w:rPr>
                <w:i/>
              </w:rPr>
              <w:t xml:space="preserve"> </w:t>
            </w:r>
            <w:r>
              <w:rPr/>
              <w:t>Круговорот веществ и потоки энергии в биосфере. Биологический круговорот. Биосфера как глобальная биосистема и экосистем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/>
              <w:t xml:space="preserve">Среды жизни организмов на Земле. Экологические факторы: абиотические, биотические, антропогенные. Значение экологических факторов в жизни организмов.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0" w:right="0" w:first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 Биогеоценотический уровень жизни </w:t>
            </w:r>
          </w:p>
          <w:p>
            <w:pPr>
              <w:pStyle w:val="Heading1"/>
              <w:ind w:left="36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ind w:left="432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Биогеоценоз как биосистема и особый уровень организации жизни. Биогеоценоз, </w:t>
            </w:r>
            <w:r>
              <w:rPr>
                <w:bCs/>
                <w:i/>
                <w:sz w:val="24"/>
              </w:rPr>
              <w:t>биоценоз и экосистема.</w:t>
            </w:r>
          </w:p>
          <w:p>
            <w:pPr>
              <w:pStyle w:val="Heading1"/>
              <w:ind w:left="432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      </w:r>
          </w:p>
          <w:p>
            <w:pPr>
              <w:pStyle w:val="Heading1"/>
              <w:ind w:left="432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Устойчивость и динамика экосистем. Саморегуляция в экосистеме. Зарождение и смена биогеоценозов. Многообразие экосистем. Агроэкосистема. Сохранение разнообразия экосистем. Экологические законы природопользования.</w:t>
            </w:r>
          </w:p>
          <w:p>
            <w:pPr>
              <w:pStyle w:val="Heading1"/>
              <w:ind w:left="432" w:right="0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Лабораторная работа № 1</w:t>
            </w:r>
          </w:p>
          <w:p>
            <w:pPr>
              <w:pStyle w:val="Heading1"/>
              <w:ind w:left="432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риспособленность растений и животных к условиям жизни в лесном биогеоценозе (жизненные формы, экологические ниши, сравнение особенностей организмов разных ярусов)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опуляционно-видово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, его критерии и структура. Популяция как форма существования вида.</w:t>
            </w:r>
          </w:p>
          <w:p>
            <w:pPr>
              <w:pStyle w:val="Normal"/>
              <w:rPr/>
            </w:pPr>
            <w:r>
              <w:rPr/>
              <w:t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Система живых организмов на Земле. Приспособленность организмов к среде обитания.</w:t>
            </w:r>
          </w:p>
          <w:p>
            <w:pPr>
              <w:pStyle w:val="Normal"/>
              <w:rPr/>
            </w:pPr>
            <w:r>
              <w:rPr/>
              <w:t>Видообразование как процесс увеличения видов на Земле. Современное учение об эволюции – синтетическая теория эволюции (СТЭ).</w:t>
            </w:r>
          </w:p>
          <w:p>
            <w:pPr>
              <w:pStyle w:val="Normal"/>
              <w:rPr/>
            </w:pPr>
            <w:r>
              <w:rPr/>
              <w:t>Человек как уникальный вид живой природы. Этапы происхождения и эволюции человека. Гипотезы происхождения человека.</w:t>
            </w:r>
          </w:p>
          <w:p>
            <w:pPr>
              <w:pStyle w:val="Normal"/>
              <w:rPr/>
            </w:pPr>
            <w:r>
              <w:rPr/>
      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      </w:r>
          </w:p>
          <w:p>
            <w:pPr>
              <w:pStyle w:val="Normal"/>
              <w:rPr/>
            </w:pPr>
            <w:r>
              <w:rPr/>
      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бенности популяционно-видового уровня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абораторная работа №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рфологические критерии, используемые при определении в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абораторная работа №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блюдение признаков ароморфоза у растений и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кскурс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езонные изменения (ритмы) в живой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рганизменный уровень организации живой мате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ч / 3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менный уровень жизни и его роль в природе. Организм как биосисте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веществ и процессы жизнедеятельности организмов. </w:t>
            </w:r>
            <w:r>
              <w:rPr>
                <w:i/>
              </w:rPr>
      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ножение организмов – половое и бесполое.  Оплодотворение и его значение. </w:t>
            </w:r>
            <w:r>
              <w:rPr>
                <w:i/>
              </w:rPr>
              <w:t>Двойное оплодотворение у покрытосеменных (цветковых) растений. Искусственное оплодотворение у растени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ледственность и изменчивость – свойства организмов. Генетика  - наука о закономерностях наследственности и изменчивости. </w:t>
            </w:r>
          </w:p>
          <w:p>
            <w:pPr>
              <w:pStyle w:val="Normal"/>
              <w:jc w:val="both"/>
              <w:rPr/>
            </w:pPr>
            <w:r>
              <w:rPr/>
      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      </w:r>
            <w:r>
              <w:rPr>
                <w:i/>
              </w:rPr>
              <w:t xml:space="preserve">Закон Т.Моргана. </w:t>
            </w:r>
            <w:r>
              <w:rPr/>
              <w:t xml:space="preserve">Хромосомная теория наследственности. </w:t>
            </w:r>
            <w:r>
              <w:rPr>
                <w:i/>
              </w:rPr>
              <w:t>Взаимодействие генов.</w:t>
            </w:r>
            <w:r>
              <w:rPr/>
              <w:t xml:space="preserve"> Современные представления о гене, генотипе и гено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тика пола и наследование, сцепленное с полом. Наследственные болезни, их профилактика. </w:t>
            </w:r>
            <w:r>
              <w:rPr>
                <w:i/>
              </w:rPr>
              <w:t>Этические аспекты медицинской гене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      </w:r>
          </w:p>
          <w:p>
            <w:pPr>
              <w:pStyle w:val="Normal"/>
              <w:jc w:val="both"/>
              <w:rPr/>
            </w:pPr>
            <w:r>
              <w:rPr/>
              <w:t>Биотехнология, ее достижения.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ирусы – неклеточная форма существования организмов. Вирусные заболевания. </w:t>
            </w:r>
            <w:r>
              <w:rPr>
                <w:i/>
              </w:rPr>
              <w:t>Способы борьбы со СПИДом.</w:t>
            </w:r>
          </w:p>
          <w:p>
            <w:pPr>
              <w:pStyle w:val="Normal"/>
              <w:ind w:firstLine="108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Лабораторная рабо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ешение элементарных генетических задач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леточный уровень организации жизни (9ч / 1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леточный уровень организации жизни и его роль в природе. Развитие знаний о клетке (</w:t>
            </w:r>
            <w:r>
              <w:rPr>
                <w:i/>
              </w:rPr>
              <w:t xml:space="preserve">Р.Гук, К.М.Бэр, М.Шлейден, Т.Шванн, Р.Вирхов). </w:t>
            </w:r>
            <w:r>
              <w:rPr/>
              <w:t>Методы изучения кл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ые положения клеточной теории. Значение клеточной теории в становлении современной естественнонауч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оянные и временные компоненты клетки. Мембранные и немембранные органоиды, их функции в клет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оядерные (прокариоты) и ядерные (эукариоты) клетки. </w:t>
            </w:r>
            <w:r>
              <w:rPr>
                <w:i/>
              </w:rPr>
              <w:t>Гипотезы происхождения эукариотических кле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леточный цикл жизни клетки. Деление клетки - митоз и мейоз. </w:t>
            </w:r>
            <w:r>
              <w:rPr>
                <w:i/>
              </w:rPr>
              <w:t>Соматические и половые клетки. Особенности образования половых клет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Структура хромосом. Специфические белки хромосом, их функции. Хроматин – комплекс ДНК и специфических белков. </w:t>
            </w:r>
            <w:r>
              <w:rPr>
                <w:i/>
              </w:rPr>
              <w:t>Компактизация хромосом.</w:t>
            </w:r>
            <w:r>
              <w:rPr/>
              <w:t xml:space="preserve"> Функции хромосом как системы генов. </w:t>
            </w:r>
            <w:r>
              <w:rPr>
                <w:i/>
              </w:rPr>
              <w:t xml:space="preserve">Диплоидный и гаплоидный набор хромосом в клетках. Гомологичные и негомологичные хромосомы. </w:t>
            </w:r>
            <w:r>
              <w:rPr/>
              <w:t>Значение видового постоянства числа, формы и размеров хромосом в клетк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Лабораторная рабо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Наблюдение фаз митоза на микропрепарате клеток кончика корня;</w:t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олекулярный уровень проявления жизни (7ч / 1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лекулярный уровень жизни, его особенности и роль в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новные химические соединения живой материи</w:t>
            </w:r>
            <w:r>
              <w:rPr>
                <w:i/>
              </w:rPr>
              <w:t>. Макро- и микроэлементы в живом веществе.</w:t>
            </w:r>
            <w:r>
              <w:rPr/>
      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      </w:r>
            <w:r>
              <w:rPr>
                <w:i/>
              </w:rPr>
              <w:t>Понятие о мономерных и полимерных соедин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ль органических веществ в клетке организма человека: белков, углеводов, липидов, нуклеиновых кисл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троение и химический состав нуклеиновых кислот в клетке. </w:t>
            </w:r>
            <w:r>
              <w:rPr>
                <w:i/>
              </w:rPr>
              <w:t xml:space="preserve">Понятие о нуклеотиде. </w:t>
            </w:r>
            <w:r>
              <w:rPr/>
              <w:t xml:space="preserve">Структура и функции ДНК – носителя наследственной информации клетки. Репликация ДНК. </w:t>
            </w:r>
            <w:r>
              <w:rPr>
                <w:i/>
              </w:rPr>
              <w:t>Матричная основа репликации ДНК.</w:t>
            </w:r>
            <w:r>
              <w:rPr/>
              <w:t xml:space="preserve"> </w:t>
            </w:r>
            <w:r>
              <w:rPr>
                <w:i/>
              </w:rPr>
              <w:t>Правило комплементарности.</w:t>
            </w:r>
            <w:r>
              <w:rPr/>
              <w:t xml:space="preserve"> Ген. </w:t>
            </w:r>
            <w:r>
              <w:rPr>
                <w:i/>
              </w:rPr>
              <w:t>Понятие о кодоне.</w:t>
            </w:r>
            <w:r>
              <w:rPr/>
              <w:t xml:space="preserve"> Генетический код. Строение, функции и многообразие форм РНК в клетке. </w:t>
            </w:r>
            <w:r>
              <w:rPr>
                <w:i/>
              </w:rPr>
              <w:t>Особенности ДНК клеток эукариот и прокари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      </w:r>
            <w:r>
              <w:rPr>
                <w:i/>
              </w:rPr>
              <w:t>. Световые и темновые реакции фотосинтеза</w:t>
            </w:r>
            <w:r>
              <w:rPr/>
              <w:t>.  Роль фотосинтеза в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цессы биосинтеза молекул белка. Этапы синтеза. Матричное воспроизводство белков в клет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нятие о пластическом и энергетическом обмене в клетке. </w:t>
            </w:r>
            <w:r>
              <w:rPr>
                <w:i/>
              </w:rPr>
              <w:t>Роль регуляторов биомолекулярных процесс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      </w:r>
            <w:r>
              <w:rPr>
                <w:i/>
              </w:rPr>
              <w:t>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Заключение (1ч / 4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общение знаний о многообразии жизни, представленной биосистемами разных уровней сложности. Отличие живых систем от нежив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jc w:val="center"/>
        <w:rPr>
          <w:b/>
          <w:b/>
        </w:rPr>
      </w:pPr>
      <w:r>
        <w:rPr>
          <w:b/>
          <w:bCs/>
        </w:rPr>
        <w:t>10  класс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594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3"/>
        <w:gridCol w:w="3749"/>
        <w:gridCol w:w="2634"/>
        <w:gridCol w:w="2634"/>
        <w:gridCol w:w="2635"/>
        <w:gridCol w:w="2509"/>
      </w:tblGrid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432" w:right="0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Введение в курс общей биолог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сферный уровень 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432" w:right="0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Биогеоценотический уровень организации жизни 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уляционно-видовой уровень 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4225" w:leader="none"/>
                <w:tab w:val="left" w:pos="4835" w:leader="none"/>
                <w:tab w:val="left" w:pos="6512" w:leader="none"/>
                <w:tab w:val="left" w:pos="7885" w:leader="none"/>
                <w:tab w:val="left" w:pos="9563" w:leader="none"/>
              </w:tabs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ind w:left="0" w:right="0" w:firstLine="540"/>
        <w:jc w:val="center"/>
        <w:rPr>
          <w:b/>
          <w:b/>
          <w:i/>
          <w:i/>
          <w:iCs/>
        </w:rPr>
      </w:pPr>
      <w:r>
        <w:rPr>
          <w:b/>
        </w:rPr>
        <w:t>10 класс</w:t>
      </w:r>
    </w:p>
    <w:p>
      <w:pPr>
        <w:pStyle w:val="BodyText2"/>
        <w:spacing w:lineRule="auto" w:line="240" w:before="0" w:after="0"/>
        <w:ind w:left="0" w:right="0" w:firstLine="540"/>
        <w:jc w:val="center"/>
        <w:rPr>
          <w:b/>
          <w:b/>
        </w:rPr>
      </w:pPr>
      <w:r>
        <w:rPr>
          <w:b/>
          <w:i/>
          <w:iCs/>
        </w:rPr>
        <w:t>Календарно - тематическое планирование</w:t>
      </w:r>
    </w:p>
    <w:p>
      <w:pPr>
        <w:pStyle w:val="BodyText2"/>
        <w:spacing w:lineRule="auto" w:line="240" w:before="0" w:after="0"/>
        <w:ind w:left="0" w:right="0" w:firstLine="540"/>
        <w:jc w:val="center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6"/>
        <w:gridCol w:w="1948"/>
        <w:gridCol w:w="4843"/>
        <w:gridCol w:w="3682"/>
        <w:gridCol w:w="1896"/>
      </w:tblGrid>
      <w:tr>
        <w:trPr/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.зад по учебни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едение в курс общей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структура курса общей биологии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Основные свойства живого. 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образие видов в родной природе.</w:t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рактической би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биологических исслед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знаний по материалам темы «Введение в курс общей би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Биосферный уровень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биосферного уровня организации жизни. Учение В.И.Вернадского о биосфере. 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ипотезы о происхождении жизни на Земл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ая эволюция в развитии биосферы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фера как глобальная  экосистема. Биологический круговорот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оворот веществ и потоки энергии в био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ловек как житель биосферы. Глобальные изменения в биосфере, вызванные деятельностью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2; 13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взаимоотношений человека и природы в развитии биосферы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факторы и их значение  в жизни организмов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по материалам темы «Биосферный уровень  жизни»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Биогеоценотический уровень  жизни (8 часов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геоценоз как особый уровень организации жизни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геоценоз как био- и экосистема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432" w:right="0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Строение и свойства биогеоценоза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Приспособления организмов  к совместной жизни в биогеоценозе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 № 1</w:t>
            </w:r>
          </w:p>
          <w:p>
            <w:pPr>
              <w:pStyle w:val="Heading1"/>
              <w:ind w:left="432" w:right="0" w:hanging="0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Приспособленность растений и животных к условиям жизни в лесном биогеоценозе (жизненные формы, экологические ниши, сравнение особенностей организмов разных ярусов).</w:t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ойчивость и динамика экосистем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ождение и смена биогеоценозов.</w:t>
            </w:r>
          </w:p>
          <w:p>
            <w:pPr>
              <w:pStyle w:val="Normal"/>
              <w:rPr/>
            </w:pPr>
            <w:r>
              <w:rPr/>
              <w:t>Многообразие экосистем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разнообразия биогеоценозов (экосистем)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Экологические законы природополь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по материалам темы «Биогеоценотический уровень жизни»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опуляционно - видовой уровень  жизни (11 часов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Вид и его критерии и структура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фологические критерии, используемые при определении видов.</w:t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ция как форма существования вида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уляция как основная единица эволюции. 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ообразование -  процесс возникновения новых видов на Земле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тапы происхождения и эволюции человека. 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 как уникальный вид живой природы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развития эволюционных идей. 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ое учение об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эволюции и её основные закономерности. Основные направления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блюдение признаков ароморфоза у растений и животных.</w:t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2, 33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мирная стратегия сохранения природ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зонные изменения (ритмы) в живой природе.</w:t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4, 35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.</w:t>
            </w:r>
          </w:p>
        </w:tc>
        <w:tc>
          <w:tcPr>
            <w:tcW w:w="4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общение и систематизация по материалам темы</w:t>
            </w:r>
            <w:r>
              <w:rPr/>
              <w:t xml:space="preserve"> «Популяционно — видовой уровень жизни»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jc w:val="center"/>
        <w:rPr>
          <w:b/>
          <w:b/>
        </w:rPr>
      </w:pPr>
      <w:r>
        <w:rPr>
          <w:b/>
          <w:bCs/>
        </w:rPr>
        <w:t>11  класс</w:t>
      </w:r>
    </w:p>
    <w:p>
      <w:pPr>
        <w:pStyle w:val="Heading8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4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3"/>
        <w:gridCol w:w="3749"/>
        <w:gridCol w:w="2634"/>
        <w:gridCol w:w="2634"/>
        <w:gridCol w:w="2635"/>
        <w:gridCol w:w="2509"/>
      </w:tblGrid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менный уровень организации живой материи. 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точный уровень организации жизни. 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екулярный уровень проявления жизни. 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4225" w:leader="none"/>
                <w:tab w:val="left" w:pos="4835" w:leader="none"/>
                <w:tab w:val="left" w:pos="6512" w:leader="none"/>
                <w:tab w:val="left" w:pos="7885" w:leader="none"/>
                <w:tab w:val="left" w:pos="9563" w:leader="none"/>
              </w:tabs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left="0" w:right="0" w:firstLine="540"/>
        <w:jc w:val="center"/>
        <w:rPr>
          <w:b/>
          <w:b/>
          <w:i/>
          <w:i/>
          <w:iCs/>
        </w:rPr>
      </w:pPr>
      <w:r>
        <w:rPr>
          <w:b/>
        </w:rPr>
        <w:t>11 класс</w:t>
      </w:r>
    </w:p>
    <w:p>
      <w:pPr>
        <w:pStyle w:val="BodyText2"/>
        <w:spacing w:lineRule="auto" w:line="240" w:before="0" w:after="0"/>
        <w:ind w:left="0" w:right="0"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лендарно — тематическое планирование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7"/>
        <w:gridCol w:w="2957"/>
        <w:gridCol w:w="3463"/>
        <w:gridCol w:w="3464"/>
        <w:gridCol w:w="1955"/>
      </w:tblGrid>
      <w:tr>
        <w:trPr/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.зад по учебнику</w:t>
            </w:r>
          </w:p>
        </w:tc>
      </w:tr>
      <w:tr>
        <w:trPr>
          <w:trHeight w:val="828" w:hRule="atLeast"/>
        </w:trPr>
        <w:tc>
          <w:tcPr>
            <w:tcW w:w="2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менный уровень организации живой мате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менный уровень жизни и его роль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  в.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м как биосистема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  в.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жизнедеятельности  многоклеточных  организмов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,стр.11 – 13 проблемн. вопрос</w:t>
            </w:r>
          </w:p>
        </w:tc>
      </w:tr>
      <w:tr>
        <w:trPr>
          <w:trHeight w:val="562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змножение организмов.</w:t>
            </w:r>
            <w:r>
              <w:rPr/>
              <w:t xml:space="preserve"> 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  примеры</w:t>
            </w:r>
          </w:p>
        </w:tc>
      </w:tr>
      <w:tr>
        <w:trPr>
          <w:trHeight w:val="562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 5 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развитие организма (онтогенез)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6, пример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чивость признаков организма и ее типы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7 в. 1 - 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432" w:right="0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енетические закономерности наследования, установленные Г. Менделем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8 в. 1.3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Наследование признаков при дигибридном скрещивании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.</w:t>
            </w:r>
          </w:p>
          <w:p>
            <w:pPr>
              <w:pStyle w:val="Normal"/>
              <w:rPr/>
            </w:pPr>
            <w:r>
              <w:rPr/>
              <w:t>Решение элементарных генетических задач.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9, задание в тетрад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тические основы селек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ад Н.И. Вавилова в развитие селекции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0 в. 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тика пола и наследование, сцепленное с полом. 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ственные боле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стр. 70 - 72</w:t>
            </w:r>
          </w:p>
        </w:tc>
      </w:tr>
      <w:tr>
        <w:trPr>
          <w:trHeight w:val="1104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технология, её достижения и этические аспекты её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ind w:left="432" w:right="0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Факторы, определяющие здоровье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4, инд. задания</w:t>
            </w:r>
          </w:p>
        </w:tc>
      </w:tr>
      <w:tr>
        <w:trPr>
          <w:trHeight w:val="1104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ирусы – неклеточная форма существования организмов.</w:t>
            </w:r>
            <w:r>
              <w:rPr/>
              <w:t xml:space="preserve"> </w:t>
            </w:r>
            <w:r>
              <w:rPr>
                <w:bCs/>
              </w:rPr>
              <w:t>Вирусные заболевания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5,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ый уровень организации жизни (9 часов)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очный уровень организации жизни и его роль в прир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7 в.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ка как этап эволюции живого в истории Земли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8 в.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клетки эукари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оиды как структурные компоненты цитоплазмы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очный цикл кле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клетки – митоз и мейо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фаз митоза на микропрепарате клеток кончика корня; 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2 в. 1-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бразования половых кле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и функции хромос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3,24</w:t>
            </w:r>
          </w:p>
        </w:tc>
      </w:tr>
      <w:tr>
        <w:trPr>
          <w:trHeight w:val="1104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прокариот. Роль бактерий в природе. Микробиология на службе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42 - 147</w:t>
            </w:r>
          </w:p>
          <w:p>
            <w:pPr>
              <w:pStyle w:val="Normal"/>
              <w:rPr/>
            </w:pPr>
            <w:r>
              <w:rPr/>
              <w:t>стр. 148 - 150</w:t>
            </w:r>
          </w:p>
          <w:p>
            <w:pPr>
              <w:pStyle w:val="Normal"/>
              <w:rPr/>
            </w:pPr>
            <w:r>
              <w:rPr/>
              <w:t>стр. 161 - 16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азвития науки о клетке. Основные положения клеточной теории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>
          <w:trHeight w:val="1656" w:hRule="atLeast"/>
        </w:trPr>
        <w:tc>
          <w:tcPr>
            <w:tcW w:w="2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ый уровень  жизни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екулярный уровень жизни, его особенности и роль в природ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26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химические соединения живой материи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и функции нуклеиновых кислот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синтеза в живых клет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биосинтеза бел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>
          <w:trHeight w:val="1104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ые процессы расще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1</w:t>
            </w:r>
          </w:p>
        </w:tc>
      </w:tr>
      <w:tr>
        <w:trPr>
          <w:trHeight w:val="828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ое загрязнение  окружающей среды как глобальная экологическая проблема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213-2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ледствия деятельности человека в окружающей среде. </w:t>
            </w:r>
            <w:r>
              <w:rPr>
                <w:bCs/>
              </w:rPr>
              <w:t>Время экологической культуры человека и об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217-22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(2 часа)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о многообразии жизни, представленной биосистемами разных уровней сложности.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3, индивидуальные задания</w:t>
            </w:r>
          </w:p>
        </w:tc>
      </w:tr>
      <w:tr>
        <w:trPr>
          <w:trHeight w:val="848" w:hRule="atLeast"/>
        </w:trPr>
        <w:tc>
          <w:tcPr>
            <w:tcW w:w="2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.</w:t>
            </w:r>
          </w:p>
          <w:p>
            <w:pPr>
              <w:pStyle w:val="Normal"/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rPr>
          <w:color w:val="000000"/>
        </w:rPr>
      </w:pPr>
      <w:r>
        <w:rPr>
          <w:b/>
          <w:color w:val="000000"/>
        </w:rPr>
        <w:t>МЕТОДИЧЕСКИЕ МАТЕРИАЛЫ ДЛЯ УЧИТЕЛЯ</w:t>
      </w:r>
    </w:p>
    <w:p>
      <w:pPr>
        <w:pStyle w:val="Normal"/>
        <w:ind w:left="120" w:hanging="0"/>
        <w:rPr/>
      </w:pPr>
      <w:r>
        <w:rPr>
          <w:color w:val="000000"/>
        </w:rPr>
        <w:t>​‌</w:t>
      </w:r>
      <w:r>
        <w:rPr>
          <w:color w:val="000000"/>
        </w:rPr>
        <w:t>Дополнительная учебная литература для учителя:</w:t>
      </w:r>
      <w:r>
        <w:rPr/>
        <w:br/>
      </w:r>
      <w:r>
        <w:rPr>
          <w:color w:val="000000"/>
        </w:rPr>
        <w:t xml:space="preserve"> 1.Лернер Г.И. - Общая биология. Поурочные тесты и задания. 10-11 класс. М., Аквариум,1992</w:t>
      </w:r>
      <w:r>
        <w:rPr/>
        <w:br/>
      </w:r>
      <w:r>
        <w:rPr>
          <w:color w:val="000000"/>
        </w:rPr>
        <w:t xml:space="preserve"> 2.Самостоятельные работы учащихся по биологии. Библиотека учителя биологии. М., Просвещение, 1984</w:t>
      </w:r>
      <w:r>
        <w:rPr/>
        <w:br/>
      </w:r>
      <w:r>
        <w:rPr>
          <w:color w:val="000000"/>
        </w:rPr>
        <w:t xml:space="preserve"> 5.Элективный курс «Что вы знаете о своей наследственности?» (авт. И.В. Зверева), Волгоград, Корифей, 2005</w:t>
      </w:r>
      <w:r>
        <w:rPr/>
        <w:br/>
      </w:r>
      <w:r>
        <w:rPr>
          <w:color w:val="000000"/>
        </w:rPr>
        <w:t xml:space="preserve"> 6.Киселева З.С., Мягкова А.Н. Методика преподавания факультативного курса по генетике, М., Просвещение, 1979</w:t>
      </w:r>
      <w:r>
        <w:rPr/>
        <w:br/>
      </w:r>
      <w:r>
        <w:rPr>
          <w:color w:val="000000"/>
        </w:rPr>
        <w:t xml:space="preserve"> 7.Лемеза Н., Камлюк Л., Лисов Н. - Биология в экзаменационных вопросах и ответах. М., Айрис- Пресс, 2001</w:t>
      </w:r>
      <w:r>
        <w:rPr/>
        <w:br/>
      </w:r>
      <w:r>
        <w:rPr>
          <w:color w:val="000000"/>
        </w:rPr>
        <w:t xml:space="preserve"> 8. ЕГЭ. Биология. КИМы. 2016-2017 годы.</w:t>
      </w:r>
      <w:r>
        <w:rPr/>
        <w:br/>
      </w:r>
      <w:r>
        <w:rPr>
          <w:color w:val="000000"/>
        </w:rPr>
        <w:t xml:space="preserve"> 9. Научно – методические журналы «Биология в школе».</w:t>
      </w:r>
      <w:r>
        <w:rPr/>
        <w:br/>
      </w:r>
      <w:bookmarkStart w:id="0" w:name="ddacfe0c-02d9-4b32-896b-d05bcc0adfd7"/>
      <w:bookmarkEnd w:id="0"/>
      <w:r>
        <w:rPr>
          <w:color w:val="000000"/>
        </w:rPr>
        <w:t>‌​</w:t>
      </w:r>
    </w:p>
    <w:p>
      <w:pPr>
        <w:pStyle w:val="Normal"/>
        <w:ind w:left="120" w:hanging="0"/>
        <w:rPr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​</w:t>
      </w:r>
      <w:r>
        <w:rPr>
          <w:color w:val="333333"/>
        </w:rPr>
        <w:t>​‌</w:t>
      </w:r>
      <w:r>
        <w:rPr>
          <w:color w:val="000000"/>
        </w:rPr>
        <w:t xml:space="preserve"> </w:t>
      </w:r>
      <w:r>
        <w:rPr>
          <w:color w:val="000000"/>
        </w:rPr>
        <w:t>Интернет-ресурсы:</w:t>
      </w:r>
      <w:r>
        <w:rPr/>
        <w:br/>
      </w:r>
      <w:r>
        <w:rPr>
          <w:color w:val="000000"/>
        </w:rPr>
        <w:t xml:space="preserve"> 1. 1С: Школа. Репетитор. Биология</w:t>
      </w:r>
      <w:r>
        <w:rPr/>
        <w:br/>
      </w:r>
      <w:r>
        <w:rPr>
          <w:color w:val="000000"/>
        </w:rPr>
        <w:t xml:space="preserve"> 2. http://school-collection.edu.ru</w:t>
      </w:r>
      <w:r>
        <w:rPr/>
        <w:br/>
      </w:r>
      <w:r>
        <w:rPr>
          <w:color w:val="000000"/>
        </w:rPr>
        <w:t xml:space="preserve"> 3. www.bio.nature.r</w:t>
      </w:r>
      <w:r>
        <w:rPr/>
        <w:br/>
      </w:r>
      <w:r>
        <w:rPr>
          <w:color w:val="000000"/>
        </w:rPr>
        <w:t xml:space="preserve"> 4. http://bio.1september.ru - газета «Биология» - приложение к «1 сентября»</w:t>
      </w:r>
      <w:r>
        <w:rPr/>
        <w:br/>
      </w:r>
      <w:r>
        <w:rPr>
          <w:color w:val="000000"/>
        </w:rPr>
        <w:t xml:space="preserve"> 5. www.bio.nature.ru - научные новости биологии.</w:t>
      </w:r>
      <w:r>
        <w:rPr/>
        <w:br/>
      </w:r>
      <w:r>
        <w:rPr>
          <w:color w:val="000000"/>
        </w:rPr>
        <w:t xml:space="preserve"> 6. www.edios.ru - Эйдос - центр дистанционного образования.</w:t>
      </w:r>
      <w:r>
        <w:rPr/>
        <w:br/>
      </w:r>
      <w:r>
        <w:rPr>
          <w:color w:val="000000"/>
        </w:rPr>
        <w:t xml:space="preserve"> 7.www.km.ru/education - Учебные материалы и словари на сайте «Кирилл и Мефодий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ОБОРУДОВАНИЕ ОБРАЗОВАТЕЛЬНОГО ЦЕНТРА «ТОЧКА РОСТА»</w:t>
      </w:r>
    </w:p>
    <w:p>
      <w:pPr>
        <w:pStyle w:val="Style18"/>
        <w:rPr/>
      </w:pPr>
      <w:r>
        <w:rPr/>
        <w:t>Микроскоп цифровой – 2 шт.</w:t>
      </w:r>
    </w:p>
    <w:p>
      <w:pPr>
        <w:pStyle w:val="Style18"/>
        <w:rPr/>
      </w:pPr>
      <w:r>
        <w:rPr/>
        <w:t>Ноутбук “</w:t>
      </w:r>
      <w:r>
        <w:rPr>
          <w:lang w:val="en-US"/>
        </w:rPr>
        <w:t>Rikor</w:t>
      </w:r>
      <w:r>
        <w:rPr/>
        <w:t>” – 4 шт.</w:t>
      </w:r>
    </w:p>
    <w:p>
      <w:pPr>
        <w:pStyle w:val="Style18"/>
        <w:rPr/>
      </w:pPr>
      <w:r>
        <w:rPr/>
        <w:t>Цифровая лаборатория для школьников (нейротехнология) – 2 шт.</w:t>
      </w:r>
    </w:p>
    <w:p>
      <w:pPr>
        <w:pStyle w:val="Style18"/>
        <w:rPr/>
      </w:pPr>
      <w:r>
        <w:rPr/>
        <w:t>Цифровая лаборатория для школьников (физиология) – 2 шт.</w:t>
      </w:r>
    </w:p>
    <w:p>
      <w:pPr>
        <w:pStyle w:val="Style18"/>
        <w:rPr/>
      </w:pPr>
      <w:r>
        <w:rPr/>
        <w:t>Цифровая лаборатория для школьников (экология) – 2 шт.</w:t>
      </w:r>
    </w:p>
    <w:p>
      <w:pPr>
        <w:pStyle w:val="Style18"/>
        <w:rPr/>
      </w:pPr>
      <w:r>
        <w:rPr/>
        <w:t>Цифровая лаборатория для школьников (биология) – 4 шт.</w:t>
      </w:r>
    </w:p>
    <w:p>
      <w:pPr>
        <w:pStyle w:val="Style18"/>
        <w:rPr/>
      </w:pPr>
      <w:r>
        <w:rPr/>
        <w:t>Цифровая лабораторя для школьников (физика, химия, биология) – 1 шт.</w:t>
      </w:r>
      <w:bookmarkStart w:id="1" w:name="2d903264-f81f-4430-ad88-30c78a14af6e"/>
      <w:bookmarkEnd w:id="1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/>
          <w:i/>
          <w:color w:val="00000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0" w:after="0"/>
        <w:ind w:left="1066" w:hanging="35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uto" w:line="480"/>
      <w:ind w:left="0" w:right="0" w:firstLine="5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left="0" w:right="0" w:hanging="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;Courier New"/>
      <w:kern w:val="2"/>
      <w:lang w:bidi="hi-IN"/>
    </w:rPr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lineRule="auto" w:line="360" w:before="28" w:after="28"/>
      <w:ind w:left="0" w:right="284" w:firstLine="567"/>
      <w:jc w:val="center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33:00Z</dcterms:created>
  <dc:creator>WIN7XP</dc:creator>
  <dc:description/>
  <cp:keywords/>
  <dc:language>en-US</dc:language>
  <cp:lastModifiedBy>Пользователь</cp:lastModifiedBy>
  <cp:lastPrinted>2024-03-14T22:33:00Z</cp:lastPrinted>
  <dcterms:modified xsi:type="dcterms:W3CDTF">2024-03-14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