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2530" cy="7957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яснительная записка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чая программа предназначена для изучения истории Вологодского края в основной школе (6-9 классы), уровень рабочей программы - базовый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рс «История Вологодского края» составлен на основе  программы М.А. Безнина «История Вологодского края. 6-9 классы»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Учебно-методический комплекс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4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рамма «История Вологодского края 6-9 классы» - Вологда: издательский центр ВИРО, 2007 г.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4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История Вологодского края с древнейшего периода до конца XVIII века. 6-7 классы»/ науч. ред. М.А.Безнин.- Вологда:Учебная литература, 2010 г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4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Хрестоматия по истории Вологодского края с древнейшего периода до конца XVIII века. 6-7 классы»/ науч. ред. М.А.Безнин.- Вологда:Учебная литература, 2010 г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4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Хрестоматия по истории Вологодского края XIX - XX века. 8-9 классы»/ науч. ред. М.А.Безнин.- Вологда:Учебная литература, 2010 г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4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История Вологодского края XIX - XX века. 8-9 классы»/ науч. ред. М.А.Безнин.- Вологда:Учебная литература, 2010 г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изучение курса «История Вологодского края» региональным базисным учебным планом в 6-9 классах отводится 68 часов, из расчета 17 часов в год, 0,5 часа в неделю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ели изучения курса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4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е патриотизма, гражданственности, уважения к истории и традициям Вологодского края;формирование личности выпускника как достойного представителя региона, хранителя и продолжателя его историко-культурных ценностей и традиций; применение знаний и представлений об исторически сложившихся нормах и ценностях для эффективного взаимодействия, духовно-ценностной и практической ориентации учащихся в их жизненном пространстве, социальной адаптации выпускников; освоение системы знаний об историческом развитии региона; овладение методами исторического познания, умениями работать с различными источниками информации по краеведению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дачи курса «История Вологодского края»: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Воспитательны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олжить закрепление ценностных ориентаций учащихся в ходе ознакомления с социокультурными и этническими традициями родного края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Образовательны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ь представление о древнейшей истории нашего края, об основных археологических памятниках и культурах; формировать представление об административных границах и системе управления края в разные периоды истории, о географических особенностях расселения в регионе и социальной структуре; формировать у школьников знания основных фактов и событий истории края, представление о роли и месте Вологодского края в истории России, специфике социальных и экономических процессов, о различных сторонах жизни вологжан; раскрыть основные стороны культурного процесса в регионе, познакомить с памятниками материальной и духовной культуры, их особенностями;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Развивающ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ширить интерес к субрегиональному материалу (истории района, села, улицы, семьи), формировать представление о значимости «малых дел и событий», из которых складывается история всей страны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роцессе изучения курса предполагается сочетание учебной и внеурочной работы, способствующей вовлечению учащихся в исследовательскую и проектную деятельность, в изучение источников различного характера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рс «История Вологодского края» связан с изучением разделов истории России и обществознания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Общая характеристика предмет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едмет «История Вологодского края» охватывает историю края с древнейшего периода до наших дней. Он позволяет показать основные этапы становления и развития края, его своеобразие на фоне общероссийской истории и специфику отдельных периодов. Формируется устойчивый интерес к судьбе края, уважение к его прошлому и настоящему, осознание необходимости бережного отношения к материальным и духовным ценностям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урсы истории Вологодского края призван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ать представление о древнейшей истории нашего края, об основных археологических памятниках и культурах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ормировать представление об административных границах и системе управления края в разные периоды истории, о географических особенностях расселения в регионе и социальной структуре;формировать у школьников знания основных фактов и событий истории края, представление о роли и месте Вологодского края в истории России, специфике социальных и экономических процессов, о различных сторонах жизни вологжан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скрыть основные стороны культурного процесса в регионе, познакомить с памятниками материальной и духовной культуры, их особенностями; расширить интерес к субрегиональному материалу (истории района, села, улицы, семьи), формировать представление о значимости «малых дел и событий», из которых складывается история всей страны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щие принципы отбора содержания материала про</w:t>
        <w:softHyphen/>
        <w:t xml:space="preserve">грамм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стемность; целостность; научность; доступность, учет возрастных особенностей учащихся основной школы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есто предмета в учебном плане. 8 класс: 34 часа, 1 час в неделю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ребования к уровню подготовки выпускников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езультате изучения курса «История Вологодского края» ученик должен: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нать/понимать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4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этапы и важнейшие события истории края с древности и до наших дней; выдающихся деятелей региональной истории; земляков, внесших весомый вклад в отечественную историю; основные достижения культуры и систему ценностей, сформировавшихся в ходе развития региона, вклад края в становление отечественной материальной и духовной культуры; изученные виды исторических источников, в том числе документы, карты, иллюстрации, статистические данные и др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тносить даты важнейших событий истории края с веком, определять длительность, последовательность, синхронность ключевых событий и процессов региональной и отечественной истории; свободно оперировать датами при характеристике важнейших процессов и явлений; показывать на карте древнейшие поселения на территории края, пути славянского расселения, торгово-ремесленные центры, владения удельных княжеств на территории края, границы края на различных этапах его развития; изменения в территориально-административном делении, крупные города, торговые и транспортные пути, районы хозяйственной специализации, крупнейшие ярмарки, важнейшие центры материального производства XX - начала XXI века, места значительных событий региональной истории; направления миграционных процессов; памятники культуры (крупнейшие монастыри, храмы, крепости, памятники зодчества и т.д.); -использовать данные исторических карт при характеристике социально-экономического, политического и культурного развития края; объяснять происхождение названий крупнейших городов края, а также родного города/поселения, связывать название и историю родных мест с историей края, отечественной историей; характеризовать социальный и сословный состав населения и его эволюцию на отдельных этапах развития региона, описывать положение различных категорий населения, их образ жизни, особенности быта и нравов; иллюстрировать их изменение, используя местный историко-этнографический материал; анализировать поведение, нравы и поступки людей в конкретных ситуациях; рассказывать о важнейших региональных событиях и их участниках, демонстрируя знания ключевых фактов, дат, терминов; выявлять поворотные события и явления в социально- экономической, политической, культурной и духовной жизни края; описывать выдающиеся памятники культуры края (литература, зодчество, живопись, устное народное творчество, театр, народные промыслы и т.д.), характеризовать их создателей на основе текста учебного пособия, иллюстраций и фрагментов исторических источников хрестоматий; характеризовать появление новых центров провинциальной общественной и культурной жизни региона (усадьба, книгоиздательство, периодическая печать, библиотеки и т.д.);характеризовать центры и крупнейших деятелей православия на территории края, влияние православия на развитие региона; использовать приобретенные знания при выполнении творческих работ, отчетов об экскурсиях, написании рефератов и т.д.; соотносить общие исторические процессы и отдельные факты истории края; выявлять существенные черты исторических процессов, явлений, событий; группировать исторические явления и события по заданному признаку; объяснять смысл изученных исторических понятий и терминов; выявлять общее и особенное в развитии края на фоне отечественной истории, понимать уникальность вклада региона в становление отечественной культуры; определять на основе изученного материала причины и следствия ключевых событий региональной историиобъяснять своё отношение к наиболее значительным событиям и личностям истории края, достижениям культуры;применять навыки самостоятельной работы с различными источниками информации, справочной и краеведческой литературой, данными СМИ, архивными и музейными фондами; использовать текст исторического источника при ответе на вопросы, решении проблемных задач, сравнивать свидетельства разных источников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одержание курса «История Вологодского края»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. Вологодский край с древнейших времён до XIII века Тема 1. Каменный век на территории нашего края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ы ледника на территории Вологодской области. Охотники на мамонтов - первые люди на территории края. Заселение края человеком в послеледниковый период. Древнейшие поселения и погребения на территории нашего края. Присваивающее хозяйство. Появление новых технологий обработки камня. Открытие керамики. Первобытное искусство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2. Эпоха освоения металла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евнейшие металлические(медные) орудия(поселение Павшино-2). Появление скотоводства и земледелия - переход к производящим формам хозяйства. Начало обработки и производства железа на территории Вологодской области. Городища - новый тип поселений. Финно-угорское население края. Кремация как основной погребальный обряд. Курганы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3. Вологодский край в составе Древнерусского государства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никновение славян и балтов на территорию края в V и VII веках. Складывание новой системы расселения. Славянская колонизация западной части края в VIII-IX веках. Промыслы и пашенное земледелие - основа хозяйства переселенцев. Формирование древнерусской народности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евний город Белоозеро и другие торгово-ремесленные поселения. Начало распространения христианства в крае. Смена погребального обряда. Колонизация северных окраин Древней Руси в XI-XIII веках. Заволочье. Движение смердов под руководством волхвов на Белоозере в 1071 году. Начало борьбы ростово-суздальских князей за земли края. Первые письменные данные о Гледене. Данные «о начале Вологды»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I. Вологодский край в период объединения русских земель и борьбы за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езависимость Руси (XIII-X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ка) Тема 4. Наш край в годы ордынского иг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Куликовская битва. Владения в крае Великого Новгорода и княжеств Владимиро-Суздальской земли. Участие населения края в сражении на р. Сити. Ордынская дань и баскаки в крае. Противостояние Орде. Участие населения края в Куликовской битве. Героизм белозерцев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5. Хозяйственная жизнь в Вологодском крае в XIII-XV веках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ток населения с юга Руси. Разноэтничность населения. Влияние природных и политических факторов на экономическое развитие края. Усиление роли сельского хозяйства. Переход в земледелии к трёхполью. Скотоводство. Промыслы. Ремёсла и торговля. Города. Прекращение бытования Белоозера (старого города) и Гледена. Рост Белоозера-Белозерска, Вологды, Устюга, Устюжны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6. Начало присоединения края к Москве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итическая раздробленность края. Новгородские земли-волости Вологда и заволочье. Пути приобретения Москвой первых земель в крае: покупка земель боярами и князьями, распространение монастырей, войны с Новгородом. Переход волостей Сямы, Тошни и ряда других под власть Москвы.Белозерское княжество. Глеб Василькович Белозерский и его потомки. Присоединение княжества к Москве. Ростовско-Устюжское удельное княжество. Включение Устюжского края в состав формирующегося единого Русского государства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7. В годы междоусобной войны второй четверти XV века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ай в годы феодальной войны второй четверти XV века. Василий Тёмный в Вологде и белозёрских монастырях. Дмитрий Шемяка под Вологдой и в Устюге(1450-1452 годы). Поход Ивана III на Кокшеньгу и Вагу(1452 год). Ликвидация Заозёрского и Кубенского княжеств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8. Завершение включения края в состав единого Русского государства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логодское удельное княжество. Князь Андрей Вологодский. Завершение борьбы Москвы с Новгородом. Окончательное включение новгородских земель края в состав единого Русского государства. Белозерское княжество князей московского дома(1389-1486 годы). Включение Белозерского края в состав единого русского государства. Боевое «стояние» на реке Угре. Свержение монголо-татарского ига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9. Церковь и монастыри края в XIII-X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ках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ай в составе Новгородской и Ростовской епархий. Первые монастыри и городские церкви в крае. Активизация монастырского строительства в конце XIV-XV веке. Стефан Пермский. Пермская и Вологодско-Пермская епархия. Сподвижники и ученики Сергия Радонежского в крае. Святые Вологодского края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ы 10-11. Культура края в XIII-X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ках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епенное формирование общерусских основ быта и культуры населения. Участие в этом процессе как русского, так и других этносов. Ученичество. Библиотеки монастырей. Книгописцы. Монах Кирилло-Белозерского монастыря Ефросин, его сборники. Летописание Устюга, Кирилло-Белозерского монастыря, Вологды. Сказания, жития святых. Крепостное зодчество, кремли городов, крепость Белоозера(Белозерска). Деревянное храмовое зодчество. Клетские и шатровые храмы. Начало каменного строительства в крае. Архитектурные памятники. Иконописание. Дионисий Глушицкий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. Вологодский край в период реформ и централизации (XVI век) Тема 1. Социально-экономическое развитие края в XVI веке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менения в территориально-административном делении края. Вычленение уездов и их структура. Сельские и городские поселения. Основные категории их населения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формы землевладения: черносошные, вотчинные земли, начало распространения поместного землевладения в Белозерском и Вологодском уездах. Основные категории крестьян. Сельское хозяйство и промыслы. Ремёсла. Металлургическое и кузнечное производство. Районы добычи болотной железной руды: Железное поле(Белопольская). Устюжна - город кузнецов. Солеваренье в Тотьме.Торговля. Сухоно-Двинский и Белозерско-Онежский водные торговые пути. Московская и Сибирская дороги. Торговые центры края. Ярмарки. Вологда и Устюг - крупнейшие торгово-промышленные центры. Проявление хозяйственного кризиса 1570-1580-х годов в крае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2. Социально-политическая история края в XVI веке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стема кормлений. Губная и земская реформы. Первые в стране губные и земские грамоты: Вельская, Белозерская(1539 год) и Устюжская(1540 год) губные и Важская уставная земская(1552 год). Край в годы опричнины. Вологда - одна из опричных резиденций Ивана Грозного. Строительство в Вологде кремля, церквей и Софийского собора, речной царской флотилии. Расширение в Вологодском уезде дворцового и поместного землевладения. Опричные репрессии в крае: земельные конфискации, ссылка, казни. Вологжане на приграничных рубежах. Отражение набегов татарских орд Казанского и Сибирского ханств на устюгские, вологодские и тотемские земли. Участие населения края в присоединении к России Западной Сибири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3. Общерусская основа и местные черты культуры и быта края в XVI веке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мотность, письменность, литература, устное народное творчество. Летописание. Устюжский летописный свод. Градостроение. Деревянное и каменное храмовое зодчество. Каменные храмы Спасо- Прилуцкого, Кирилло-Белозерского и других монастырей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ионисий и фрески Ферапонтова монастыря. Иконописные памятники края. Прикладное искусство. Быт населения края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 II. Вологодский край в XVII веке. Тема 4. Край в Смутное время и годы польско-шведской интервенции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сылка Романовых на Север. Свержение Лжедмитрия I и ссылка поляков в города Севера. Борьба с тушинцами: восстание 1608 года, героическая оборона Устюжны. Борьба за освобождение страны и края от польско-шведских интервентов в 1611-1619 годах. Разорение Белозерска и Вологды, оборона Кирилло-Белозерского монастыря, Великого Устюга, Кичменгского Городка. Социально-экономические последствия Смутного времени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5. Экономическое развитие края в XVII веке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живление в сельском хозяйстве. Углубление специализации районов, рост товарности. Старые и новые центры ремесла. Леденгские солепромыслы. Укрупнение производства (простая кооперация в кузнечном деле, мануфактурное производство). Рост торговли. Падение значения Белозерска, Устюжны. Усиление экономического потенциала Вологды и Великого Устюга. Формирование новых торговых центров (Верховажский посад), новых ярмарок (Грязовецкая). Купцы края: Босые, Грудцыны (В. Устюг), Г. Фетиев (Вологда) и другие. Формирование областных рынков. Вклад населения края в освоение Сибири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6. Социально-политическое развитие края в XVII веке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ведение воеводского правления. Раздача земель Вологодского, Белозерского и Устюженского уездов а поместья и вотчины. Разряды крестьян по материальному положению. Рост повинностей частновладельческих и черносошных крестьян и посадского населения. Городовое строение 1650-х годов: ликвидация белых церковно-монастырских слобод в городах края. Проявления социального протеста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7. Церковь и монастыри края в XVI-XV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ках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настыри - центры православия и культуры. Монастыри-феодалы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зники монастырских тюрем. Старцы-нестяжатели в крае. Нил Сорский. Создание Вологодско-Белозерской и Устюжско-Тотемской епархий. Рост церковных приходов. Образование новых монастырей. Проявления церковного раскола на территории края. Старообрядцы в крае. Патриарх Никон в ссылке, в Ферапонтове и Кирилло-Белозерском монастырях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8. Культура края в XVII веке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родские жилые, хозяйственные и ремесленные помещения. Дворовые и задворные помещения сельских поселений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достроительство. Каменные стены Вологодского архиерейского дома. Великая государева крепость в Кирилло-Белозерском монастыре. Деревянное и каменное храмовое зодчество края. Стили деревянного и каменного церковного зодчества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нигописные мастерские и библиотеки монастырей. Летописание в Устюге и Спасо- прилуцком монастыре. Устюжский летописный свод, краткие местные летописцы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конописные мастерские монастырей. Шедевры иконописи края. Первые парсуны (портрет гостя Г. Фетиева). Росписи храмов. Дмитрий Плеханов и другие. Прикладное искусство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клад устюжан и тотьмичей в освоение и изучение Сибири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здел III. Вологодский край в XVIII веке Тема 9. Вологодский край в эпоху Петра I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щения края Петром I. Изучение царём возможностей строительства флота на Кубенском озере, его интерес к предприятиям края. «домик Петра I» в Вологде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верная война и Вологодсий край. Организация сбора колокольной меди. Создание крупных металлургических предприятий (Ижинский и Тырпицкий заводы), их значение для обеспечения нужд армии. Мобилизация населения на строительство Санкт-Петербурга и другие работы. Указ 1713 года об ограничении внешней торговли через Архангельск и его негативные последствия для края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ластные реформы Петра I и административно-территориальное деление края в первой четверти XVIII века. Создание губерний (1708 год). Территория Вологодского края в составе Архангелогородской и Санкт-Петербургской губерний. Вторая областная реформа (1719 год) и образование Белозерской, Вологодской и Великоустюжской провинций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10. Аграрное развитие Вологодского края в XVIII веке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селение и население. Различия в освоении территории края в XVIII веке и факторы, обусловившие эти различия. Крестьянская волость как структура расселения. Население Вологодского края в XVIII веке: численность, размещение, возрастной состав, брачность, рождаемость, смертность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е хозяйство. Системы землевладения в Вологодском крае в XVIII веке. Общинное землепользование в Вологодском крае. Производственные возможности крестьянского хозяйства в условиях севера. Урожайность основных культур в Вологодском крае в XVIII веке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категории вологодского крестьянства в XVIII веке: численность, размещение, особенности правового и экономического положения. Усиление эксплуатации помещичьих крестьян Вологодского края во второй половине XVIII века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11. Торгово-промышленное развитие края в XVIII веке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отрасли промышленности. Мануфактуры. Ремесленное производство. Хозяйственный облик северного города XVIII века на примере Вологды. Великий Устюг и другие города Вологодского края в системе внутрироссийских торговых связей. Ассортимент городской торговли. Купечество Вологодского края в XVIII веке. Землепроходцы Вологодского края и их роль в освоении Сибири и Дальнего Востока России(Михаил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водчиков, Василий Шилов, Пётр Шишкин). Образование Российско-Американской компании. М.М. Булдаков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ма 12. Социально-политическое развитие Вологодского края в XVIII веке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убернская реформа Екатерины II (1775 год) и Вологодский край. Территории края в составе Новгородской, Олонецкой, Вологодской и Великоустюгской губерний. Создание Вологодского наместничества (1780 год), выделение из его состава Архангельской губернии (1784 год) и преобразование Вологодского наместничества в Вологодскую губернию (1796 год). Появление новых городов - уездных центров: Вытегра (1773 год), Кириллов (1776 год), Череповец (1777 год), Грязовец, Кадников, Никольск (1784 год). А.П. Мельгунов - генерал- губернатор Вологодского наместничества. Утверждение гербов городов Вологодского края. Общественная жизнь и общественная борьба в Вологодском крае в XVIII веке. Мирское самоуправление в Вологодском крае. Участие представителей Вологодского края в работе Уложенной комиссии 1767 года. Восстание крестьян вотчины Поздеева в 1797 году. Церковь в Вологодском крае в XVIII веке. Церковно-административное деление края. Церковно-приходская организация в Вологодском крае в XVIII веке. Секуляризация церковно- монастырского землевладения в Вологодском крае. Старообрядчество на территории Вологодского края в XVIII веке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ема 13. Культура и быт края в XVIII век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логда в XVIII веке: население, характер застройки, городское жильё. Первые школы и училища (славяно-латинская школа). Открытие Главного народного училища в Вологде (1786 год). Духовные учебные заведения. Деятельность вологодских архиереев XVIII века по развитию культуры и просвещения в крае. Архиепископ Иосиф золотой. Первые труды по истории края. А.А. Засецкий, Я. Фриз. Культурно-просветительская деятельность А.В. Олешова. Живопись и иконопись. Художественные промыслы. Изразцовое дело в Великом Устюге. Великоустюжская чернь в XVIII веке. Архитектура. Старое и новое в городской архитектуре. Перепланировка городов в последней четверти XVIII века; развитие гражданской архитектуры. Памятники городской архитектуры Вологодского края XVIII века. Народное творчество в вологодском крае в XVIII веке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ематическое планирование 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0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180"/>
        <w:gridCol w:w="855"/>
        <w:gridCol w:w="4646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логодский край с древнейших времен до к. XIII век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уроки- лекции,семинары, урок работы с источниками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логодский край в период объединения и борьбы за независимость Руси (13 — 15 века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урок решения проблемных ситуаций,работа с терминами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аздел 3. Вологодский край в период реформ и центр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; уроки — семинары, работа в парах, в группах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аздел 4. Вологодский край в 17 ве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соответствующих текстов для чтения, задач для решения, проблемных ситуаций для обсуждения в классе; индивидуальный проект, урок — лекция, практикум, исторические диктанты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4"/>
                <w:u w:val="none"/>
                <w:em w:val="none"/>
              </w:rPr>
              <w:t>Раздел 5. Вологодский край в 18 в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урок — семинар, урок работы с источниками, творческие проекты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bidi w:val="0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01:01Z</dcterms:created>
  <dc:creator/>
  <dc:description/>
  <dc:language>en-US</dc:language>
  <cp:lastModifiedBy/>
  <dcterms:modified xsi:type="dcterms:W3CDTF">2023-08-24T09:01:24Z</dcterms:modified>
  <cp:revision>5</cp:revision>
  <dc:subject/>
  <dc:title/>
</cp:coreProperties>
</file>