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600" w:charSpace="36864"/>
        </w:sectPr>
      </w:pP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5939790" cy="4454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У КМР «Николоторжская СШ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Е.Н. Преображенского»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 М.Л. Билькова/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от 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общеобразовательное учреждение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лоторжская средняя школа имени Героя Советского Союза Е.Н. Преображенского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ЖИМ ЗАНЯТИЙ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УЧАЮЩИХС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2 — 2023 учебный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менование объекта:</w:t>
      </w:r>
      <w:r>
        <w:rPr>
          <w:rFonts w:cs="Times New Roman" w:ascii="Times New Roman" w:hAnsi="Times New Roman"/>
          <w:sz w:val="24"/>
          <w:szCs w:val="24"/>
        </w:rPr>
        <w:t xml:space="preserve"> автономное общеобразовательное учреждение Кирилловского муниципального района «Николоторжская средняя  школа имени Героя Советского Союза Е.Н.Преображенского»» (АОУ КМР  «Николоторжская средняя школа имени Е.Н.Преображенского»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161111, Вологодская область, Кирилловский район, с. Никольский Торжок, ул. Захарьинская, д.15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обучающихся: 92 (школа)  26 (детский сад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классов: </w:t>
      </w:r>
      <w:r>
        <w:rPr>
          <w:rFonts w:cs="Times New Roman" w:ascii="Times New Roman" w:hAnsi="Times New Roman"/>
          <w:sz w:val="24"/>
          <w:szCs w:val="24"/>
        </w:rPr>
        <w:t>13 (классов-комплектов – 2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глубленным изучением профильных предметов — 2 (10 – 11 классы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ы на индивидуальном обучении- 3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смен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групп продленного дня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и наименование классов с буквенным обозначением обучающихс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ервой смене — нет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о второй смене – нет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чало занятий:</w:t>
      </w:r>
      <w:r>
        <w:rPr>
          <w:rFonts w:cs="Times New Roman" w:ascii="Times New Roman" w:hAnsi="Times New Roman"/>
          <w:sz w:val="24"/>
          <w:szCs w:val="24"/>
        </w:rPr>
        <w:t xml:space="preserve"> 9.00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чало внеурочных и кружковых занятий: </w:t>
      </w:r>
      <w:r>
        <w:rPr>
          <w:rFonts w:cs="Times New Roman" w:ascii="Times New Roman" w:hAnsi="Times New Roman"/>
          <w:bCs/>
          <w:iCs/>
          <w:sz w:val="24"/>
          <w:szCs w:val="24"/>
        </w:rPr>
        <w:t>13.40 (1 – 4 классы), 15.10 (5 – 11 классы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должительность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ервый класс: 35 мину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 2 – 11 классы: 40 мину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должительность перемен:</w:t>
      </w:r>
      <w:r>
        <w:rPr>
          <w:rFonts w:cs="Times New Roman" w:ascii="Times New Roman" w:hAnsi="Times New Roman"/>
          <w:sz w:val="24"/>
          <w:szCs w:val="24"/>
        </w:rPr>
        <w:t xml:space="preserve"> 10 минут, в том числе продолжительность 3 перемен, на которых организовано питание обучающихся: 2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личие динамической паузы:</w:t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одолжительность динамической паузы: 4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(недельная):</w:t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3222"/>
        <w:gridCol w:w="2339"/>
        <w:gridCol w:w="2358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неурочной деятельности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днев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днев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днев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днев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днев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днев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днев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днев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днев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днев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днев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учебных занятий (в день) у обучающихся 1 кла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ервая четверть — 3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торая — четвертая четверти — 4 – 5 уро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календарный граф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ть: 01.09.2022 г. — 28.10.202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ть: 07.11.2022 г. — 29.12.202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ть: 12.01.2023 г. — 24.03.2023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ть: 03.04.2023 г. - 31.05.2023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каникулы для обучающихся 1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02.2023 г. - 26.02.2023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звонков для 1 кла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четвер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— 35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</w:t>
        <w:tab/>
        <w:tab/>
        <w:tab/>
        <w:tab/>
        <w:t>9.00 — 9.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</w:t>
        <w:tab/>
        <w:tab/>
        <w:tab/>
        <w:tab/>
        <w:t>9.50 — 10.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</w:t>
        <w:tab/>
        <w:tab/>
        <w:tab/>
        <w:tab/>
        <w:t>10.40 — 11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</w:t>
        <w:tab/>
        <w:tab/>
        <w:t>11.15 — 11.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пауза</w:t>
        <w:tab/>
        <w:tab/>
        <w:t>11.40 — 12.2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  <w:tab/>
        <w:t>12.20 — 13.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— 4  четвер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— 35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</w:t>
        <w:tab/>
        <w:tab/>
        <w:tab/>
        <w:tab/>
        <w:t>9.00 — 9.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</w:t>
        <w:tab/>
        <w:tab/>
        <w:tab/>
        <w:tab/>
        <w:t>9.50 — 10.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</w:t>
        <w:tab/>
        <w:tab/>
        <w:tab/>
        <w:tab/>
        <w:t>10.40 — 11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</w:t>
        <w:tab/>
        <w:tab/>
        <w:t>11.15 — 11.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пауза</w:t>
        <w:tab/>
        <w:tab/>
        <w:t>11.40 — 12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</w:t>
        <w:tab/>
        <w:tab/>
        <w:tab/>
        <w:tab/>
        <w:t>12.10 — 12.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пауза</w:t>
        <w:tab/>
        <w:tab/>
        <w:t>12.45 — 13.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  <w:tab/>
        <w:t>13.25 — 14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вонков для 2, 3, 4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— 4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</w:t>
        <w:tab/>
        <w:tab/>
        <w:tab/>
        <w:tab/>
        <w:t>9.00 — 9.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</w:t>
        <w:tab/>
        <w:tab/>
        <w:tab/>
        <w:tab/>
        <w:t>9.50 — 10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</w:t>
        <w:tab/>
        <w:tab/>
        <w:tab/>
        <w:tab/>
        <w:t>10.30 — 11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</w:t>
        <w:tab/>
        <w:tab/>
        <w:t>11.20 — 11.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</w:t>
        <w:tab/>
        <w:tab/>
        <w:tab/>
        <w:tab/>
        <w:t>11.40 — 12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</w:t>
        <w:tab/>
        <w:tab/>
        <w:t xml:space="preserve">12.20 — 12.4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</w:t>
        <w:tab/>
        <w:tab/>
        <w:tab/>
        <w:tab/>
        <w:t>12.40 — 13.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вонков для 5 — 11 класс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— 4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</w:t>
        <w:tab/>
        <w:tab/>
        <w:tab/>
        <w:tab/>
        <w:t>9.00 — 9.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</w:t>
        <w:tab/>
        <w:tab/>
        <w:tab/>
        <w:tab/>
        <w:t>9.50 — 10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</w:t>
        <w:tab/>
        <w:tab/>
        <w:tab/>
        <w:tab/>
        <w:t>10.30 — 11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</w:t>
        <w:tab/>
        <w:tab/>
        <w:t>11.20 — 11.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</w:t>
        <w:tab/>
        <w:tab/>
        <w:tab/>
        <w:tab/>
        <w:t>11.40 — 12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</w:t>
        <w:tab/>
        <w:tab/>
        <w:t xml:space="preserve">12.20 — 12.4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</w:t>
        <w:tab/>
        <w:tab/>
        <w:tab/>
        <w:tab/>
        <w:t>12.40 — 13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</w:t>
        <w:tab/>
        <w:tab/>
        <w:tab/>
        <w:tab/>
        <w:t>13.30 — 14.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</w:t>
        <w:tab/>
        <w:tab/>
        <w:tab/>
        <w:tab/>
        <w:t>14.20 — 14.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списание уроков 1-4 классы  </w:t>
      </w:r>
    </w:p>
    <w:tbl>
      <w:tblPr>
        <w:tblW w:w="1449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973"/>
        <w:gridCol w:w="3354"/>
        <w:gridCol w:w="3354"/>
        <w:gridCol w:w="347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/ Литер. чтение на родном язык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/ Литер. чтение на родном язык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/ Литер. чтение на родном язык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/ Литер. чтение на родном язы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Расписание уроков 5 — 11 классы</w:t>
      </w:r>
    </w:p>
    <w:tbl>
      <w:tblPr>
        <w:tblW w:w="1509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0"/>
        <w:gridCol w:w="1982"/>
        <w:gridCol w:w="1982"/>
        <w:gridCol w:w="1982"/>
        <w:gridCol w:w="1982"/>
        <w:gridCol w:w="1982"/>
        <w:gridCol w:w="1982"/>
        <w:gridCol w:w="199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немецк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т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(Химия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л. кра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раеведен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урс (Право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(Руссктй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Росси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Росси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йи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яз / Родн.литер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Росси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Росси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проек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проект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урс (Химия/Общ.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 (англ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йи язык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яз. / Родн. литер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Росси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(Право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46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яз. / Родн.литер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Росси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Росси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41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Росси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яз. / Родн.литер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урс (матем./русск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немецк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англ.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(немецк.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Росси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ол.кра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яз. / Родн.литер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яз. / Родн.литер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исание работы  внеурочной деятельности в 1-4 классах</w:t>
      </w:r>
    </w:p>
    <w:tbl>
      <w:tblPr>
        <w:tblW w:w="14847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5462"/>
        <w:gridCol w:w="961"/>
        <w:gridCol w:w="3062"/>
        <w:gridCol w:w="3509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динения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</w:tr>
      <w:tr>
        <w:trPr/>
        <w:tc>
          <w:tcPr>
            <w:tcW w:w="1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Разговоры о важно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– 9.0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робичева С. Д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Разговоры о важно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– 9.0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етрова И.Ю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Разговоры о важно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– 9.0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робичева С.Д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Разговоры о важно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– 9.0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етрова И.Ю.</w:t>
            </w:r>
          </w:p>
        </w:tc>
      </w:tr>
      <w:tr>
        <w:trPr/>
        <w:tc>
          <w:tcPr>
            <w:tcW w:w="1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Истоки</w:t>
            </w:r>
            <w:r>
              <w:rPr>
                <w:lang w:val="en-US"/>
              </w:rPr>
              <w:t>/</w:t>
            </w:r>
            <w:r>
              <w:rPr/>
              <w:t>Герои Вологодчины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3.30 – 14.1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робичева С.Д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Истоки</w:t>
            </w:r>
            <w:r>
              <w:rPr>
                <w:lang w:val="en-US"/>
              </w:rPr>
              <w:t>/</w:t>
            </w:r>
            <w:r>
              <w:rPr/>
              <w:t>Герои Вологодчины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3.30 – 14.1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етрова И.Ю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Истоки</w:t>
            </w:r>
            <w:r>
              <w:rPr>
                <w:lang w:val="en-US"/>
              </w:rPr>
              <w:t>/</w:t>
            </w:r>
            <w:r>
              <w:rPr/>
              <w:t>Герои Вологодчины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3.30 – 14.1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робичева С.Д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Истоки</w:t>
            </w:r>
            <w:r>
              <w:rPr>
                <w:lang w:val="en-US"/>
              </w:rPr>
              <w:t>/</w:t>
            </w:r>
            <w:r>
              <w:rPr/>
              <w:t>Герои Вологодчины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3.30 – 14.1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етрова И.Ю.</w:t>
            </w:r>
          </w:p>
        </w:tc>
      </w:tr>
      <w:tr>
        <w:trPr/>
        <w:tc>
          <w:tcPr>
            <w:tcW w:w="1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Орлята России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3.30 – 14.1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робичева С.Д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Орлята России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3.30 – 14.1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етрова И.Ю.</w:t>
            </w:r>
          </w:p>
        </w:tc>
      </w:tr>
      <w:tr>
        <w:trPr>
          <w:trHeight w:val="305" w:hRule="atLeast"/>
        </w:trPr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Орлята России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3.30 – 14.1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робичева С.Д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Орлята России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3.30 – 14.1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етрова И.Ю.</w:t>
            </w:r>
          </w:p>
        </w:tc>
      </w:tr>
      <w:tr>
        <w:trPr/>
        <w:tc>
          <w:tcPr>
            <w:tcW w:w="1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 xml:space="preserve">Функциональная грамотность  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3.30 – 14.1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робичева С.Д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Функциональная грамотность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3.30 – 14.1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етрова И.Ю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Функциональная грамотность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3.30 – 14.1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робичева С.Д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Функциональная грамотность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3.30 – 14.1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етрова И.Ю.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Подвижные игры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3.30 – 14.1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робичева С.Д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Подвижные игры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3.30 – 14.1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етрова И.Ю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Подвижные игра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3.30 – 14.1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робичева С.Д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Подвижные игры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3.30 – 14.1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етрова И.Ю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списание работы  внеурочной деятельности в 5-11 клас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47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5462"/>
        <w:gridCol w:w="961"/>
        <w:gridCol w:w="3548"/>
        <w:gridCol w:w="3023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динения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</w:tr>
      <w:tr>
        <w:trPr/>
        <w:tc>
          <w:tcPr>
            <w:tcW w:w="18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Разговоры о важно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 xml:space="preserve">8.20 - 9.00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Васильева Г.В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Разговоры о важно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Васильева Н.С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Разговоры о важно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Шабарова О.В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Разговоры о важно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Романова И.В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Разговоры о важно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Байкова А.В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Разговоры о важно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Никуличева О.Е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Разговоры о важно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Романова А.Ю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Культура здорового питания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 xml:space="preserve">11.20-11.40 (1большая  перемена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Романова А.Ю.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Истоки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 xml:space="preserve">8.20 - 9.00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Васильева Н.С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Функциональная грамотность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Никуличева О.Е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Спортивный туриз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Котько А.А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Творческое проектирование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Шабарова О.В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Истоки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Романова И.В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 xml:space="preserve">Истоки 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Байкова А.В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Финансовая грамотность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Никуличева О.Е.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Кругосветка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 xml:space="preserve">8.20 - 9.00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Никуличева О.Е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Спортивный туриз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Котько А.А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Профориентация «Твой выбор»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Романова И.В.</w:t>
            </w:r>
          </w:p>
        </w:tc>
      </w:tr>
      <w:tr>
        <w:trPr>
          <w:trHeight w:val="30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Занимательная математика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Романова А.Ю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Химия вокруг нас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основа Н.А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Основы правовой культуры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 xml:space="preserve">8.20 - 9.00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Байкова А.В.</w:t>
            </w:r>
          </w:p>
        </w:tc>
      </w:tr>
      <w:tr>
        <w:trPr/>
        <w:tc>
          <w:tcPr>
            <w:tcW w:w="18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Спортивный туриз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4.55 – 15.35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Котько А.А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Истоки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Васильева Н.С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Русский язык на «отлично»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 xml:space="preserve">8.20 - 9.00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Зятюгина И.Н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Спортивный туриз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Котько А.А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Химия вокруг нас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Поснова Н.А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Право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Романова И.В.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История в лицах и фактах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1.20-11.40 (1большая  перемен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Байкова А.В.</w:t>
            </w:r>
          </w:p>
        </w:tc>
      </w:tr>
      <w:tr>
        <w:trPr/>
        <w:tc>
          <w:tcPr>
            <w:tcW w:w="1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 xml:space="preserve">Профориентация 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4.20 – 15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Шабарова О.В.</w:t>
            </w:r>
          </w:p>
        </w:tc>
      </w:tr>
      <w:tr>
        <w:trPr>
          <w:trHeight w:val="318" w:hRule="atLeast"/>
        </w:trPr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На пути к грамотности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Беляева Е.А.</w:t>
            </w:r>
          </w:p>
        </w:tc>
      </w:tr>
      <w:tr>
        <w:trPr>
          <w:trHeight w:val="318" w:hRule="atLeast"/>
        </w:trPr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Истоки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 xml:space="preserve">8.20 - 9.00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Байкова А.В.</w:t>
            </w:r>
          </w:p>
        </w:tc>
      </w:tr>
      <w:tr>
        <w:trPr>
          <w:trHeight w:val="318" w:hRule="atLeast"/>
        </w:trPr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Страницы истории ВОВ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Романова И.В.</w:t>
            </w:r>
          </w:p>
        </w:tc>
      </w:tr>
      <w:tr>
        <w:trPr>
          <w:trHeight w:val="318" w:hRule="atLeast"/>
        </w:trPr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Спортивный туризм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Котько А.А.</w:t>
            </w:r>
          </w:p>
        </w:tc>
      </w:tr>
      <w:tr>
        <w:trPr>
          <w:trHeight w:val="318" w:hRule="atLeast"/>
        </w:trPr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Азбука общения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Никуличева О.Е.</w:t>
            </w:r>
          </w:p>
        </w:tc>
      </w:tr>
      <w:tr>
        <w:trPr>
          <w:trHeight w:val="318" w:hRule="atLeast"/>
        </w:trPr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Культура здорового питания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8.20 - 9.0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Романова А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списание занятий дополните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3"/>
        <w:gridCol w:w="4084"/>
        <w:gridCol w:w="1248"/>
        <w:gridCol w:w="2583"/>
        <w:gridCol w:w="2071"/>
        <w:gridCol w:w="2443"/>
      </w:tblGrid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День недели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Наименование объедин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 xml:space="preserve">Класс 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Время проведения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Место проведения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21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Понедельник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Школьный театр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5, 1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6.05 – 16.45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Актовый за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Байкова А.В.</w:t>
            </w:r>
          </w:p>
        </w:tc>
      </w:tr>
      <w:tr>
        <w:trPr/>
        <w:tc>
          <w:tcPr>
            <w:tcW w:w="21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Математика вокруг нас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5.10 – 15.5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Кабинет математики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Романова А.Ю.</w:t>
            </w:r>
          </w:p>
        </w:tc>
      </w:tr>
      <w:tr>
        <w:trPr/>
        <w:tc>
          <w:tcPr>
            <w:tcW w:w="21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Вторник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Крылья Росс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6.05 – 16.45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Спортивный за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Романов Н.А.</w:t>
            </w:r>
          </w:p>
        </w:tc>
      </w:tr>
      <w:tr>
        <w:trPr/>
        <w:tc>
          <w:tcPr>
            <w:tcW w:w="2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Твой выбор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9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5.10 – 15.5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Кабинет истории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Байкова А.В.</w:t>
            </w:r>
          </w:p>
        </w:tc>
      </w:tr>
      <w:tr>
        <w:trPr/>
        <w:tc>
          <w:tcPr>
            <w:tcW w:w="2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Твой выбор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5.10 – 15.5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Кабинет математики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Романова А.Ю.</w:t>
            </w:r>
          </w:p>
        </w:tc>
      </w:tr>
      <w:tr>
        <w:trPr/>
        <w:tc>
          <w:tcPr>
            <w:tcW w:w="2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Друзья лес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6.05 – 16.45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Кабинет географии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Никуличева О.Е.</w:t>
            </w:r>
          </w:p>
        </w:tc>
      </w:tr>
      <w:tr>
        <w:trPr/>
        <w:tc>
          <w:tcPr>
            <w:tcW w:w="21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Среда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Юнарм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6-1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6.05 – 16.45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Библиотека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Шабарова О.В.</w:t>
            </w:r>
          </w:p>
        </w:tc>
      </w:tr>
      <w:tr>
        <w:trPr/>
        <w:tc>
          <w:tcPr>
            <w:tcW w:w="21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 xml:space="preserve">Патриот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6.05 – 16.45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Спортивный за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Котько А.А.</w:t>
            </w:r>
          </w:p>
        </w:tc>
      </w:tr>
      <w:tr>
        <w:trPr/>
        <w:tc>
          <w:tcPr>
            <w:tcW w:w="21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Математика вокруг нас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9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6.05 – 16.45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Кабинет математики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Романова А.Ю.</w:t>
            </w:r>
          </w:p>
        </w:tc>
      </w:tr>
      <w:tr>
        <w:trPr/>
        <w:tc>
          <w:tcPr>
            <w:tcW w:w="21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Техническое моделирование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,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2.40 – 13.2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Кабинет начальных классов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Романова А.Ю.</w:t>
            </w:r>
          </w:p>
        </w:tc>
      </w:tr>
      <w:tr>
        <w:trPr/>
        <w:tc>
          <w:tcPr>
            <w:tcW w:w="21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Школьный музей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6.05 – 16.45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Кабинет истории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Романова И.В.</w:t>
            </w:r>
          </w:p>
        </w:tc>
      </w:tr>
      <w:tr>
        <w:trPr/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Четверг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Школа юного математик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 xml:space="preserve">4, 6 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4.20 – 15.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Кабинет истории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Васильева Н.С.</w:t>
            </w:r>
          </w:p>
        </w:tc>
      </w:tr>
      <w:tr>
        <w:trPr/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Техническое моделирование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4.20 – 15.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Кабинет начальных классов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Романова А.Ю.</w:t>
            </w:r>
          </w:p>
        </w:tc>
      </w:tr>
      <w:tr>
        <w:trPr/>
        <w:tc>
          <w:tcPr>
            <w:tcW w:w="21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Пятница                                                                            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ЮИДД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6.05 – 16.45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Спортивный за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Котько А.А.</w:t>
            </w:r>
          </w:p>
        </w:tc>
      </w:tr>
      <w:tr>
        <w:trPr/>
        <w:tc>
          <w:tcPr>
            <w:tcW w:w="2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Ступеньки к школе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Подготовительная группа детского сада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0.20 – 11.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Детский сад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Билькова М.Л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ая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ные моментыВ холодный периодВ теплый периодПрием и осмотр детей, игры, дежурство, утренняя гимнастика.8.00-8.508.00-8.50Подготовка к завтраку, завтрак8.50-9.058.50-9.05Самостоятельная деятельность детей, игры9.05.-9.10.9.05-9.10Организованная детская деятельность9.10-10.409.10-10.40Подготовка к прогулке, прогулка10.40-12.4010.40-12.50Возвращение с прогулки, игры12.40-12.4512.50-12.55Подготовка к обеду, обед12.45-13.1012.55-13.15Подготовка ко сну, сон13.10-15.0013.15-15.00Постепенный подъем, воздушные, водные процедуры15.00-15.2015.00-15.20Подготовка к полднику, полд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0-15.4015.20-15.40Самостоятельная деятельность детей, прогулка,  уход домой15.40-17.0015.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-17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КА-РАСПИС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НОЙ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неделиОрганизованные виды детской деятельностиВремя проведения ГруппаПонедельникПознавательно-исследовательская деятельность (приобщение к социокультурным ценностя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деятельность9.10-10.40Разновозраст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под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Познавательно- исследовательская деятельность (формирование элементарных математ. представле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конструир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9.10-10.40Разновозраст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под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аяСредаПознавательно-исследовательская деятельность (ознакомление с миром приро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рис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-10.40Разновозраст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аяЧетвергРечев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лепка/апплика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9.10-10.40Старшая под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аяПятницаРечев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рис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культура9.10-10.40Разновозраст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под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 w:before="0" w:after="0"/>
      <w:ind w:left="0" w:right="0" w:firstLine="36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ижний колонтитул спра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24">
    <w:name w:val="Приветствие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3:00Z</dcterms:created>
  <dc:creator>1</dc:creator>
  <dc:description/>
  <dc:language>en-US</dc:language>
  <cp:lastModifiedBy/>
  <cp:lastPrinted>2022-11-21T13:53:00Z</cp:lastPrinted>
  <dcterms:modified xsi:type="dcterms:W3CDTF">2020-02-17T20:24:33Z</dcterms:modified>
  <cp:revision>26</cp:revision>
  <dc:subject/>
  <dc:title> </dc:title>
</cp:coreProperties>
</file>