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рабочей программе  учебного предм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Химия» 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7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</w:t>
            </w:r>
          </w:p>
        </w:tc>
      </w:tr>
      <w:tr>
        <w:trPr>
          <w:trHeight w:val="8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документ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he-IL"/>
              </w:rPr>
              <w:t xml:space="preserve">Федеральный закона от 29.12.2012 № 273-ФЗ «Об образовании в Российской Федерации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he-IL"/>
              </w:rPr>
              <w:t xml:space="preserve">Федеральный закона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августа 2018 года N 317-ФЗ</w:t>
            </w:r>
            <w:bookmarkStart w:id="0" w:name="dst100005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о внесении изменений в статьи 11 и 14 Ф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he-IL"/>
              </w:rPr>
              <w:t xml:space="preserve">«Об образовании в Российской Федерации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he-IL"/>
              </w:rPr>
              <w:t>Приказ Министерства Просвещения Российской Федерации от 31.05.2021 №287 «Об утверждении федерального государственного стандарта основного общего образован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Зарегистрирован в Минюсте России 05.07.2021 № 64101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 последующими изменениям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нитарно-эпидемиологические правила и нормативы СанПиНа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  № 2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ая  образовательная  программа срезнего общего образования АОУ КМР «Николоторжская СШ имени Е.Н. Преображенског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имия. Рабочие программы. Предметная линия учебников Г.Е.Рудзитиса, Ф.Г. Фельдмана 10 - 11 классы: учеб. пособие для общеобразоват. организаций/ Н.Н Гара. - 3-е изд.,перераб.-М.: Просвещение, 2019. -48с </w:t>
            </w:r>
          </w:p>
        </w:tc>
      </w:tr>
      <w:tr>
        <w:trPr>
          <w:trHeight w:val="9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C0c6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комплек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6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0c6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курса осуществляется по предметной линии учебников Г.Е.Рудзитиса и Ф.Г.Фельдмана</w:t>
            </w:r>
          </w:p>
          <w:p>
            <w:pPr>
              <w:pStyle w:val="Normal"/>
              <w:rPr>
                <w:rStyle w:val="C0c6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c6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ик  Химия 10 класс: учебник для  общеобразовательных организаций /Г.Е. Рудзитис, Ф.Г. Фельдман. - М.: Просвещение, 2020. ФГОС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C0c6"/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Учебник  Химия 11 класс: учебник для  общеобразовательных организаций /Г.Е. Рудзитис, Ф.Г. Фельдман. - М.: Просвещение, 2020. ФГОС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изучения предме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tLeast" w:line="10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зучения химии направлены:  на освоение важнейших знаний об основных понятиях и законах химии, химической символике;  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 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 на воспитание отношения к химии как к одному из фундаментальных компонентов естествознания и элементу общечеловеческой культуры;  на применение полученных знании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tLeast" w:line="10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tLeast" w:line="10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tLeast" w:line="10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учебного предмета в учебном план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изучение химии выделяется в соответствии с учебным планом АОУ КМР «Николоторжская СШ имени Е.Н. Преображенског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асс – 102 часа (3 ч. в неделю, 34 учебные недели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класс – 34 часа (1 ч. в неделю, 34 учебные недели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ewtonCSanPi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sz w:val="24"/>
        <w:szCs w:val="24"/>
        <w:color w:val="000000"/>
        <w:lang w:bidi="he-I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sz w:val="24"/>
        <w:szCs w:val="24"/>
        <w:color w:val="000000"/>
        <w:lang w:bidi="he-I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iCs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eastAsia="TimesNewRomanPSMT;MS Mincho" w:cs="OpenSymbol;Arial Unicode MS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Style15">
    <w:name w:val="Основной шрифт абзаца"/>
    <w:qFormat/>
    <w:rPr/>
  </w:style>
  <w:style w:type="character" w:styleId="C0c6">
    <w:name w:val="c0 c6"/>
    <w:basedOn w:val="Style15"/>
    <w:qFormat/>
    <w:rPr/>
  </w:style>
  <w:style w:type="character" w:styleId="WW8Num10z0">
    <w:name w:val="WW8Num10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eastAsia="TimesNewRomanPSMT;MS Mincho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0">
    <w:name w:val="Основной"/>
    <w:basedOn w:val="Normal"/>
    <w:qFormat/>
    <w:pPr>
      <w:numPr>
        <w:ilvl w:val="0"/>
        <w:numId w:val="0"/>
      </w:numPr>
      <w:spacing w:lineRule="atLeast" w:line="214" w:before="0" w:after="0"/>
      <w:ind w:left="0" w:right="0" w:firstLine="283"/>
      <w:jc w:val="both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53:00Z</dcterms:created>
  <dc:creator>Пользователь</dc:creator>
  <dc:description/>
  <dc:language>en-US</dc:language>
  <cp:lastModifiedBy>Пользователь</cp:lastModifiedBy>
  <dcterms:modified xsi:type="dcterms:W3CDTF">2022-09-0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